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：</w:t>
      </w:r>
    </w:p>
    <w:p>
      <w:pPr>
        <w:pStyle w:val="1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应急救援力量一览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大亚湾危险化学品应急救援专业队基本情况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亚湾危险化学品应急救援专业队队伍人数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人，具体应急物资库救援装备配备如下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</w:rPr>
        <w:t>附表</w:t>
      </w:r>
      <w:r>
        <w:rPr>
          <w:rFonts w:eastAsia="方正仿宋_GBK" w:cs="Times New Roman" w:ascii="Times New Roman" w:hAnsi="Times New Roman"/>
          <w:b/>
          <w:bCs/>
          <w:sz w:val="24"/>
          <w:szCs w:val="24"/>
        </w:rPr>
        <w:t xml:space="preserve">6-1 </w:t>
      </w:r>
      <w:r>
        <w:rPr>
          <w:rFonts w:ascii="Times New Roman" w:hAnsi="Times New Roman" w:cs="Times New Roman" w:eastAsia="方正仿宋_GBK"/>
          <w:b/>
          <w:bCs/>
          <w:sz w:val="24"/>
          <w:szCs w:val="24"/>
        </w:rPr>
        <w:t>应急救援力量一览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057"/>
        <w:gridCol w:w="2830"/>
        <w:gridCol w:w="3694"/>
        <w:gridCol w:w="3708"/>
      </w:tblGrid>
      <w:tr>
        <w:trPr>
          <w:trHeight w:val="31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队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救援类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负责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话</w:t>
            </w:r>
          </w:p>
        </w:tc>
      </w:tr>
      <w:tr>
        <w:trPr>
          <w:trHeight w:val="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家危险化学品应急救援惠州基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综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梁海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：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3824230786</w:t>
            </w:r>
          </w:p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固话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0752-5163271</w:t>
            </w:r>
          </w:p>
        </w:tc>
      </w:tr>
      <w:tr>
        <w:trPr>
          <w:trHeight w:val="1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</w:rPr>
        <w:t>附表</w:t>
      </w:r>
      <w:r>
        <w:rPr>
          <w:rFonts w:eastAsia="方正仿宋_GBK" w:cs="Times New Roman" w:ascii="Times New Roman" w:hAnsi="Times New Roman"/>
          <w:b/>
          <w:bCs/>
          <w:sz w:val="24"/>
          <w:szCs w:val="24"/>
        </w:rPr>
        <w:t xml:space="preserve">6-2 </w:t>
      </w:r>
      <w:r>
        <w:rPr>
          <w:rFonts w:ascii="Times New Roman" w:hAnsi="Times New Roman" w:cs="Times New Roman" w:eastAsia="方正仿宋_GBK"/>
          <w:b/>
          <w:bCs/>
          <w:sz w:val="24"/>
          <w:szCs w:val="24"/>
        </w:rPr>
        <w:t>国家危险化学品应急救援惠州基地应急物资库救援装备基本情况</w:t>
      </w:r>
    </w:p>
    <w:tbl>
      <w:tblPr>
        <w:tblW w:w="15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1765"/>
        <w:gridCol w:w="2109"/>
        <w:gridCol w:w="3271"/>
        <w:gridCol w:w="1512"/>
        <w:gridCol w:w="3114"/>
        <w:gridCol w:w="2456"/>
      </w:tblGrid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品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数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存放地点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一级防护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德尔格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CPS 59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二级防护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PVC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消防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头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过滤式自救呼吸器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过滤式防毒面具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高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07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防静电服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河北海源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安全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华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WS01.01.41.C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棉手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手霸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900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背心反光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标准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件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迷彩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0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迷彩服（短袖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0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体能服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0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迷彩鞋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99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迷彩帽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0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顶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口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高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0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护目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ZHEJIANGYI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毛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棉被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0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张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睡袋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骆驼牌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大衣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防寒保暖标准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件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救生衣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东台江海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DY91-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件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救生圈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东台江海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556-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雨衣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海霸标准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雨鞋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五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8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望眼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欧斯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个人防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安全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晨光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，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，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，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0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/30/50/1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各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条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通讯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手持扩声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西湖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警戒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路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路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70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警戒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探照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警戒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移动照明灯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上海赞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警戒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警用手电筒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警戒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救生照明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华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JZ-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警戒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闪光警示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警戒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报警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泊头海河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SY-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消防扳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标准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5MM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沱雨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型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盘，共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盘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80MM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沱雨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型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盘，共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盘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移动消防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华通消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雾水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沱雨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型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米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盘，共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盘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防化洗消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进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×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底盘、高低压消防泵、载液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t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清水罐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t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、混液罐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t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、回收罐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t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）、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16L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不锈钢罐、车载残液回收泵、温控加热设备、公众洗消站、移动洗消设备、洗消枪、侦检设备、个人防护设备、通讯照明设备、随车器材及管路等组成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涡喷消防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进口底盘、驱动形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×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、歼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涡喷发动机、进口水泵（泵流量不小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800L\min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）、进口车载消防炮、载液量不小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7t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16L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不锈钢罐）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多功能抢险救援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进口底盘、全天候驾驶辅助系统（热磁成像探测器），通讯与搜索设备，液压、破拆、牵引、吊装设备，气动起重设备，救援顶、撑设备，切、割、剪、断、钻、凿设备，举、升、牵设备、堵漏器材，现场照明设备，防爆无火花工具、现场侦毒测爆洗消设备，现场医务急救设备，随车自救、自备设备，动力发动机及辅助设备，其他特种技术救援设备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流量泡沫消防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进口底盘、驱动形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×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、载液量不小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2t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16L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不锈钢罐）、进口水泵（泵流量不小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00L\min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）、进口泡沫自动比例混合器、进口车载遥控炮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举高三相射流消防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</w:rPr>
              <w:t>进口底盘、驱动形式</w:t>
            </w:r>
            <w:r>
              <w:rPr>
                <w:rFonts w:eastAsia="方正仿宋_GBK" w:cs="Times New Roman" w:ascii="Times New Roman" w:hAnsi="Times New Roman"/>
              </w:rPr>
              <w:t>6×4</w:t>
            </w:r>
            <w:r>
              <w:rPr>
                <w:rFonts w:ascii="Times New Roman" w:hAnsi="Times New Roman" w:cs="Times New Roman" w:eastAsia="方正仿宋_GBK"/>
              </w:rPr>
              <w:t>、国产臂架、进口水泵（泵流量不小于</w:t>
            </w:r>
            <w:r>
              <w:rPr>
                <w:rFonts w:eastAsia="方正仿宋_GBK" w:cs="Times New Roman" w:ascii="Times New Roman" w:hAnsi="Times New Roman"/>
              </w:rPr>
              <w:t>6000L\min</w:t>
            </w:r>
            <w:r>
              <w:rPr>
                <w:rFonts w:ascii="Times New Roman" w:hAnsi="Times New Roman" w:cs="Times New Roman" w:eastAsia="方正仿宋_GBK"/>
              </w:rPr>
              <w:t>）、采用复合消防炮、复合消防枪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型泡沫消防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进口底盘、驱动形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×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、载液量不小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2t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16L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不锈钢罐）、进口水泵（泵流量不小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00L\min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）、进口泡沫自动比例混合器、进口车载遥控炮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Cs w:val="21"/>
              </w:rPr>
              <w:t>72</w:t>
            </w:r>
            <w:r>
              <w:rPr>
                <w:rFonts w:ascii="Times New Roman" w:hAnsi="Times New Roman" w:cs="Times New Roman" w:eastAsia="方正仿宋_GBK"/>
                <w:kern w:val="2"/>
                <w:szCs w:val="21"/>
              </w:rPr>
              <w:t>米举高喷射消防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进口底盘、驱动形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×4\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、国产臂架、进口水泵（泵流量不小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00L\min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）、进口泡沫自动比例混合器、进口臂架炮、载液量不小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7t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16L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不锈钢罐）、进口控制面板、进口液压、电控组件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Cs w:val="21"/>
              </w:rPr>
              <w:t>56</w:t>
            </w:r>
            <w:r>
              <w:rPr>
                <w:rFonts w:ascii="Times New Roman" w:hAnsi="Times New Roman" w:cs="Times New Roman" w:eastAsia="方正仿宋_GBK"/>
                <w:kern w:val="2"/>
                <w:szCs w:val="21"/>
              </w:rPr>
              <w:t>米举高喷射消防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进口底盘、驱动形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8×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、国产臂架、进口水泵（泵流量不小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00L\min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）、进口泡沫自动比例混合器、进口遥控臂架炮、载液量不小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7t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16L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不锈钢罐）、进口控制面板、进口液压、电控组件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3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充气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灭火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急指挥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消防帐蓬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普通帐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吸附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*50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集污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华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JF-500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手台机动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华通消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大功率防爆抽水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广州力扬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ZW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手提式风力灭火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三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高倍数泡沫发生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烟雾发生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铁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标准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手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标准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热像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德尔格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UCF6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移动式大排烟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华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CF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大功率防爆发电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赞马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ZM10000Y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正压式空气呼吸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德尔格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PA 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有毒气体报警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德尔格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X-an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救援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可燃气体检测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汇登科技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HD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其它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沙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*80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其它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编织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*80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其它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其它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体温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华盛昌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DT-8806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其它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仓库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200*</w:t>
              <w:br/>
              <w:t>1000*89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0*800*8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其它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手动叉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其它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电动叉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  <w:lang w:bidi="ar"/>
              </w:rPr>
              <w:t>其它器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货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/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已到库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(B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</w:rPr>
        <w:t>附表</w:t>
      </w:r>
      <w:r>
        <w:rPr>
          <w:rFonts w:eastAsia="方正仿宋_GBK" w:cs="Times New Roman" w:ascii="Times New Roman" w:hAnsi="Times New Roman"/>
          <w:b/>
          <w:bCs/>
          <w:sz w:val="24"/>
          <w:szCs w:val="24"/>
        </w:rPr>
        <w:t xml:space="preserve">6-2 </w:t>
      </w:r>
      <w:r>
        <w:rPr>
          <w:rFonts w:ascii="Times New Roman" w:hAnsi="Times New Roman" w:cs="Times New Roman" w:eastAsia="方正仿宋_GBK"/>
          <w:b/>
          <w:bCs/>
          <w:sz w:val="24"/>
          <w:szCs w:val="24"/>
        </w:rPr>
        <w:t>应急物资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5"/>
        <w:gridCol w:w="2207"/>
        <w:gridCol w:w="1392"/>
        <w:gridCol w:w="958"/>
        <w:gridCol w:w="112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反光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均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水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均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手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均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防毒面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铁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剪草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推式、背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杀虫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手推式、背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抽水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寸、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液压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方正仿宋_GBK"/>
              </w:rPr>
              <w:t>厘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切割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仿宋_GBK"/>
              </w:rPr>
              <w:t>千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高空作业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海伦哲</w:t>
            </w:r>
            <w:r>
              <w:rPr>
                <w:rFonts w:eastAsia="方正仿宋_GBK" w:cs="Times New Roman" w:ascii="Times New Roman" w:hAnsi="Times New Roman"/>
              </w:rPr>
              <w:t>XHZ5055JG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发电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千瓦、</w:t>
            </w:r>
            <w:r>
              <w:rPr>
                <w:rFonts w:eastAsia="方正仿宋_GBK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方正仿宋_GBK"/>
              </w:rPr>
              <w:t>千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电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断锯、长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风炮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.8</w:t>
            </w:r>
            <w:r>
              <w:rPr>
                <w:rFonts w:ascii="Times New Roman" w:hAnsi="Times New Roman" w:cs="Times New Roman" w:eastAsia="方正仿宋_GBK"/>
              </w:rPr>
              <w:t>千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救生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救生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安全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市政公用事业管理局抢险应急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铁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铁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编织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砂石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越野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扩音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广播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移动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对讲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手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安全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潜水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手摇报警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灭火风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灭火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断线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电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撬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汽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燃油发电机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垃圾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垃圾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喷雾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压缩饼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碗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蒸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炉头、铁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救生安全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小木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救生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冲锋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救生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救生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水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安全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经济开发区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渔政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渔政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_GBK"/>
              </w:rPr>
              <w:t>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移动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救生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开门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移动手抬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火场排烟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空气呼吸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抢险头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抢险救援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战斗头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战斗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战斗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安全绳（</w:t>
            </w:r>
            <w:r>
              <w:rPr>
                <w:rFonts w:eastAsia="方正仿宋_GBK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米</w:t>
            </w:r>
            <w:r>
              <w:rPr>
                <w:rFonts w:eastAsia="方正仿宋_GBK" w:cs="Times New Roman" w:ascii="Times New Roman" w:hAnsi="Times New Roman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移动式消防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金属切割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强光照明灯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消防气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急救药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直流水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水带护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水带挂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二分水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三分水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多功开花能水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方正仿宋_GBK"/>
              </w:rPr>
              <w:t>内扣（雄雌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 w:eastAsia="方正仿宋_GBK"/>
              </w:rPr>
              <w:t>内扣（雄雌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方正仿宋_GBK"/>
              </w:rPr>
              <w:t>水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 w:eastAsia="方正仿宋_GBK"/>
              </w:rPr>
              <w:t>水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液压破拆工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防爆强光手电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隔热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消防呼救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防化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镇隆镇专职消防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装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城管执法分局仓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中医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中医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救护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三和医院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方正仿宋_GBK" w:cs="Times New Roman" w:ascii="Times New Roman" w:hAnsi="Times New Roman"/>
              </w:rPr>
              <w:t>120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医疗救援</w:t>
            </w:r>
            <w:r>
              <w:rPr>
                <w:rFonts w:eastAsia="方正仿宋_GBK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方正仿宋_GBK"/>
              </w:rPr>
              <w:t>救护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惠阳区人民医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举高喷射消防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沙田水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JP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标题 1 + 四号 段后: 0 磅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 w:val="32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