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：</w:t>
      </w:r>
    </w:p>
    <w:p>
      <w:pPr>
        <w:pStyle w:val="1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各部门紧急联络人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492"/>
        <w:gridCol w:w="2167"/>
        <w:gridCol w:w="2020"/>
        <w:gridCol w:w="2745"/>
      </w:tblGrid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联系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职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电话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区应急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杨燕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主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7023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928372233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公安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李耀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88333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802863336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卫计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邓少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7277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802875591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环保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刘贵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82655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502216211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公安消防大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任志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大队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8142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500189925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财政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许红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书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7033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500183369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文广新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蔡建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82317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928386057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国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陶海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主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552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929996295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体育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6944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502226813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城管执法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　　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黄振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8369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802864299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安监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楚永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778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802479911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人力资源社会保障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朱达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9338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516689982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公安交警大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凌宏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大队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571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802865678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民政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邓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834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829998329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淡水街道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李国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721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500181989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秋长街道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钟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党委委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5556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502216833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和街道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陈国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党委委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5391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500171128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沙田镇人民政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杨映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党委委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副镇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7281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502570000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新圩镇人民政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周文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常务副镇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62686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502216611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镇隆镇人民政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邱海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常务副镇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6999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8819692178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平潭镇人民政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罗诗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副镇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071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502212665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良井镇人民政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毛振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副镇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65112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824293217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湖镇人民政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陈海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党委委员、副镇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7191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502218231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农业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刘仕荣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82199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502211193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农机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王文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619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500181366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住房城乡规划建设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建筑施工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叶远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81932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802478330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水务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刘荣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6895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502214838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旅游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张燕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700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802869728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商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张伟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7137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902652898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国土资源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叶日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6969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902650699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口岸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黄迪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52028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829996186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广播电视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张一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副台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7706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751596609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新闻中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邹燕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主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8203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532196833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法制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周建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704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829996881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惠阳供电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李高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4388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927335876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司法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潘瑞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8272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802479263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市场监督管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杨志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7136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502282788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社保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张利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8175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802865531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教育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许文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8263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802867712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交通运输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曾惠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7796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802861966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海洋渔业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杨小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632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902651253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公路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许少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工会主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8233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802876962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供销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丘一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主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7738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923635678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团区委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邱海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书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7129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692860996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总工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黄生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主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7015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924738037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质监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钟清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83698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902654111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林业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陈东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主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6235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902624443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检察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张伟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检察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8236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502214821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气象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卢伟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7339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8927367388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经济和信息化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梁永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7112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502293780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监察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丘旭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701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502225569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发展改革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赖雨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7098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927388976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科技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梁东荣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股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7108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502293370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市场监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张宝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主任科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923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8026698308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公用事业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林经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8230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829901881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保险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潘文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经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752-337458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829991885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标题 1 + 四号 段后: 0 磅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8T01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