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napToGrid w:val="false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：</w:t>
      </w:r>
    </w:p>
    <w:p>
      <w:pPr>
        <w:pStyle w:val="10"/>
        <w:snapToGrid w:val="false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lang w:eastAsia="zh-CN"/>
        </w:rPr>
      </w:r>
    </w:p>
    <w:p>
      <w:pPr>
        <w:pStyle w:val="10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区避灾场所一览表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9"/>
        <w:gridCol w:w="712"/>
        <w:gridCol w:w="1386"/>
        <w:gridCol w:w="2462"/>
        <w:gridCol w:w="1844"/>
        <w:gridCol w:w="1101"/>
        <w:gridCol w:w="1248"/>
        <w:gridCol w:w="1180"/>
      </w:tblGrid>
      <w:tr>
        <w:trPr>
          <w:trHeight w:val="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地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辖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避险场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地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容纳人数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济开发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拾围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拾围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苏柏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085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莲塘面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莲塘面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陈志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6319228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象岭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象岭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028612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铁门扇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铁门扇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钟玉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83895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全坑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全坑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伟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751586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淡水街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四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四小、四中、成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四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刘雪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69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83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上圩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六小、体育馆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古井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永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6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屋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二小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屋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王月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24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6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桥东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桥东小学、五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古屋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振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810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43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草洋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惠民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草洋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陈辉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713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66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松岭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绿苑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立交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廖辉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70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87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排坊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光华学校、向阳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巫碧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0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04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坝尾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三小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坝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春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0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39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万顺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区一中、幼儿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二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蔡伟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667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12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司前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新蕾幼儿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安东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廖运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69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红星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一小、群力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红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伟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38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96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前进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三中学校、镇二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围周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邓毓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20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风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三中学校、镇二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围周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范百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25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河背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幸福幼儿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河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远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33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埔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文昌小学、阳光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钟远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8377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上塘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党校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石坑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巫远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0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6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白云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、土湖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白云二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梁景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686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土湖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八小、区二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土湖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邹远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68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12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石桥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石桥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石桥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昌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68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洋纳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蔷培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洋纳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泽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60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69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古屋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古屋小学、区一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古屋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曹伟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8102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4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桥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新桥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桥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胡建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804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57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淡环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群力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淡环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戴小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2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37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华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大埔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华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树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2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48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桥背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尧岗小学、桥背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桥背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潘吉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545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42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秋长街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白石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白石中心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白石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赖沛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093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塘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埔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塘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方远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01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湖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湖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湖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方福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02650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岭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维新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岭村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佛岭</w:t>
            </w:r>
            <w:r>
              <w:rPr>
                <w:rFonts w:eastAsia="方正仿宋_GBK" w:cs="Times New Roman" w:ascii="Times New Roman" w:hAnsi="Times New Roman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国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02651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维布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安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维布村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维白</w:t>
            </w:r>
            <w:r>
              <w:rPr>
                <w:rFonts w:eastAsia="方正仿宋_GBK" w:cs="Times New Roman" w:ascii="Times New Roman" w:hAnsi="Times New Roman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裕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026536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茶园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茶园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茶园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爱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090709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周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周田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周田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盘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024788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官山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官山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官山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伟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36376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岭湖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岭湖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岭湖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曾雪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956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双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秋长中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街道办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卢满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09071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秋长中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街道办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奕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025719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沙田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东明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明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善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929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澳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澳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伟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024785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花塘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花塘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少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36387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集成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集成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志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02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鹤山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山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赖天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022178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肖屋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肖屋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肖伟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024738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田头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田头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曾兆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996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75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金桔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金桔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巫运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83820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社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镇中学、中心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沙田圩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肖继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090733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湖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麻溪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麻溪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刘添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427849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虎爪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虎爪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伟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317096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老围下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老围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瑞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998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元岭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元岭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振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3163958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彩一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彩一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仕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42787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彩二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彩二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勇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7389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凤咀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凤咀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邱广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562953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稻元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稻元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运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427246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吊沥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吊沥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文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09892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淡塘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淡塘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刘永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719697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坑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坑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黎玉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53409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乌坭埔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乌坭埔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聪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317227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福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福地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郑迅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0057106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心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湖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国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317188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镇隆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山顶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山顶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智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78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龙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龙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国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55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光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光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伟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5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陂塘角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陂塘角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温向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2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井龙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井龙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吴祖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697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田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国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6970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塘角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塘角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刘建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6989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楼寨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楼寨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陈日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54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楼下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楼下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伟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52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洞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洞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罗作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739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甘陂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甘陂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罗诗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06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皇后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皇后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胡留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86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溪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溪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亦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67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镇隆镇中学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镇隆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曾繁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55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圩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产径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产径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产径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育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366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红卫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红卫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红卫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接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38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坑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南坑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坑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小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520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红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红田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红田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赖庆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38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风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东风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风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林容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39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新丰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丰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曾镇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33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联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新联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联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勇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336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元洞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元洞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元洞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丘昆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33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花果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花果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花果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甘小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6276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约场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约场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约场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伟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383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布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长布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布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巫伟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5216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心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圩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曾秋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33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良井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新塘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塘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文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3026628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围龙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围龙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志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02579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楼角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楼角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陈佛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321858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北联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北联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赖进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316843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松元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松元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罗文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956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洞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洞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景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9163980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化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化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燕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73877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白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白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郭汉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02866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矮光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矮光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李伟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02216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秀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秀峰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郭昌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9761393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山井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山井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百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005753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前锋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前锋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卢伟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42783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湖洋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湖洋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周志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669590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二联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二联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国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6928603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官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官田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勇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022275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桥背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桥背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新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91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霞角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霞角村委会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影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73818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良井镇中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良井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桂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794566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平潭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光明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光明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曾辉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4147418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田埔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田埔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邱日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7385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阳光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阳光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董春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6319998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7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川龙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川龙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香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18873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金星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金星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谢拥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068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鹊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鹊地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欧汉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6527776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7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南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南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林建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83881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红光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红光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陈松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6695386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75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岗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岗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陶红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562472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房坑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房坑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陶奕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7945189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平潭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平潭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吕国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7515529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538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鹤湖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鹤湖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黄启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352692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2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独石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独石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童发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283797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865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光辉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光辉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叶新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024734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5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新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新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张玉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631941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6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凌屋排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凌屋排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凌志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988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平潭居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平潭中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平潭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魏锦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0221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圩村委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委会、小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圩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钟惠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092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示范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办公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示范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华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29994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可容纳人数合计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 w:ascii="Times New Roman" w:hAnsi="Times New Roman"/>
                <w:b/>
              </w:rPr>
              <w:t>2714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四号 段后: 0 磅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1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