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</w:t>
      </w:r>
      <w:r>
        <w:rPr>
          <w:rFonts w:cs="宋体;SimSun" w:ascii="宋体;SimSun" w:hAnsi="宋体;SimSun"/>
          <w:b/>
          <w:sz w:val="44"/>
          <w:szCs w:val="44"/>
        </w:rPr>
        <w:t>64</w:t>
      </w:r>
      <w:r>
        <w:rPr>
          <w:rFonts w:ascii="宋体;SimSun" w:hAnsi="宋体;SimSun" w:cs="宋体;SimSun"/>
          <w:b/>
          <w:sz w:val="44"/>
          <w:szCs w:val="44"/>
        </w:rPr>
        <w:t>个办理港澳台居民居住证业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受理点</w:t>
      </w:r>
    </w:p>
    <w:tbl>
      <w:tblPr>
        <w:tblW w:w="94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40"/>
        <w:gridCol w:w="4804"/>
        <w:gridCol w:w="1720"/>
      </w:tblGrid>
      <w:tr>
        <w:trPr>
          <w:trHeight w:val="93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（区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受理点名称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惠州市区号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75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口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口办事处平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211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岸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岸办事处银岭路一横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779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北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北办事处文华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758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东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东街道办事处东平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287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西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西办事处五四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3667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角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办事处共建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080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山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北办事处旺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之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903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麦地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西办事处马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8116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坛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桥西办事处南新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810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村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丰办事处新联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011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庄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岸办事处南岸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911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栋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栋镇三栋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778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东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口办事处龙和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3336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汝湖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汝湖镇光苑南五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072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金口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金口办事处金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212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圆通桥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丰办事处黄塘一路一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193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安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安镇泰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2794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淡水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昙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705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湖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327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南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南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661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长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民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155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圩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信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194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吓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吓大道东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611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和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御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014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县局户政办证大厅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山街道侨胜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22126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南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山街道新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75023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西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山街道惠东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19567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花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花镇新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6059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祝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祝镇祝西平安西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01347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埠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埠镇吉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1855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海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海镇龙泉新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436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稔山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稔山镇稔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805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岭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岭街道东进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0223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户政大厅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行政服务中心户政业务大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258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阳街道建设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6245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阳街道小金村金龙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30119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庄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庄镇獭子圩桔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23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镇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镇镇长旺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7328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溪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溪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78234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湾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湾镇人民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288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美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美镇政府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798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侨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侨镇公共服务中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9180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洲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洲镇园洲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390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田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田镇河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86073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义和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阳街道义和新峰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1393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宁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宁镇罗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025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汉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汉镇增龙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046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山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城街道迎宾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6811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区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西区龙海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208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西区龙盛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907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山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西区茶山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231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区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澳头中兴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85212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头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澳头新澳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864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涌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霞涌霞光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8266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港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澳头进港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7846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霞涌边防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霞涌河西路三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83051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澳头边防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澳头龙海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6320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三门岛边防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亚湾区澳头龙海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6320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仲恺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新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仲恺区惠环街道办惠风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2873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江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仲恺区陈江街道办甲子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3207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沥林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仲恺区沥林镇仲恺八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7544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潼湖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州市仲恺区潼湖镇广和社区新区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7445</w:t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潼侨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仲恺区潼侨镇侨冠中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1328</w:t>
            </w:r>
          </w:p>
        </w:tc>
      </w:tr>
      <w:tr>
        <w:trPr>
          <w:trHeight w:val="57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兴派出所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惠州市仲恺区东江高新科技产业园惠泽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868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ywomnszagampnhrvjuamm">
    <w:name w:val="_2ywomnszagampnhrvjuam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ltgtpdymkybhgzloig2fw">
    <w:name w:val="_3ltgtpdymkybhgzloig2f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6:00Z</dcterms:created>
  <dc:creator>User</dc:creator>
  <dc:description/>
  <dc:language>en-US</dc:language>
  <cp:lastModifiedBy>lenovo</cp:lastModifiedBy>
  <dcterms:modified xsi:type="dcterms:W3CDTF">2018-08-31T01:36:00Z</dcterms:modified>
  <cp:revision>2</cp:revision>
  <dc:subject/>
  <dc:title>广东省内386个受理点可办港澳台居民居住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