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惠阳区选聘优秀大学毕业生报名表》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写 说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毕业院校。要求填写全称，不能填写简称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报名序号。由招考单位统一编写，考生请勿填写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照片。贴本人近期正身免冠大一寸彩色照片，不能直接打印到报名登记表上，不能空白不贴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姓名。以身份证上的名字为准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籍贯。填写某省（区、市）某市某县（市、区）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治面貌。填写“中共党员或预备党员”、“共青团员”或“群众”，如为民主党派人士，请注明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学历。填写大学、研究生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学位。填写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学士、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双学士、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硕士、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博士，双学位在备注栏中说明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婚否。填未婚或已婚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系别及专业。填写全称，不可用简称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担任过何种主要学生干部及其任职起止时间。担任职务较多的，可填写主要的</w:t>
      </w:r>
      <w:r>
        <w:rPr>
          <w:rFonts w:cs="宋体" w:ascii="宋体" w:hAnsi="宋体"/>
          <w:sz w:val="32"/>
          <w:szCs w:val="32"/>
        </w:rPr>
        <w:t>2-3</w:t>
      </w:r>
      <w:r>
        <w:rPr>
          <w:rFonts w:ascii="宋体" w:hAnsi="宋体" w:cs="宋体"/>
          <w:sz w:val="32"/>
          <w:szCs w:val="32"/>
        </w:rPr>
        <w:t>项；任职起止时间详细到年月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个人简历。从小学填起，写明起止时间，并相互衔接。如</w:t>
      </w:r>
      <w:r>
        <w:rPr>
          <w:rFonts w:cs="宋体" w:ascii="宋体" w:hAnsi="宋体"/>
          <w:sz w:val="32"/>
          <w:szCs w:val="32"/>
        </w:rPr>
        <w:t>1990.07—1996.07</w:t>
      </w:r>
      <w:r>
        <w:rPr>
          <w:rFonts w:ascii="宋体" w:hAnsi="宋体" w:cs="宋体"/>
          <w:sz w:val="32"/>
          <w:szCs w:val="32"/>
        </w:rPr>
        <w:t>在某某小学读书，担任某职务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何年何月受过何奖励或处分。如项目较多的，可填写其中主要的</w:t>
      </w:r>
      <w:r>
        <w:rPr>
          <w:rFonts w:cs="宋体" w:ascii="宋体" w:hAnsi="宋体"/>
          <w:sz w:val="32"/>
          <w:szCs w:val="32"/>
        </w:rPr>
        <w:t>2-3</w:t>
      </w:r>
      <w:r>
        <w:rPr>
          <w:rFonts w:ascii="宋体" w:hAnsi="宋体" w:cs="宋体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/>
      </w:pP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主要家庭成员以及社会关系。填写父母、配偶、子女、兄弟姐妹等家庭成员和其他主要社会关系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5:00Z</dcterms:created>
  <dc:creator>微软中国</dc:creator>
  <dc:description/>
  <dc:language>en-US</dc:language>
  <cp:lastModifiedBy>雨林木风</cp:lastModifiedBy>
  <dcterms:modified xsi:type="dcterms:W3CDTF">2013-11-14T01:25:56Z</dcterms:modified>
  <cp:revision>3</cp:revision>
  <dc:subject/>
  <dc:title>惠阳区选调应届优秀大学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