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我为惠阳全面对标深圳献一策”</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金点子有奖征集表格</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tbl>
      <w:tblPr>
        <w:tblW w:w="8522" w:type="dxa"/>
        <w:jc w:val="left"/>
        <w:tblInd w:w="0" w:type="dxa"/>
        <w:tblLayout w:type="fixed"/>
        <w:tblCellMar>
          <w:top w:w="0" w:type="dxa"/>
          <w:left w:w="108" w:type="dxa"/>
          <w:bottom w:w="0" w:type="dxa"/>
          <w:right w:w="108" w:type="dxa"/>
        </w:tblCellMar>
      </w:tblPr>
      <w:tblGrid>
        <w:gridCol w:w="1677"/>
        <w:gridCol w:w="684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点子类别（例：交通类）</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物流产业</w:t>
            </w:r>
          </w:p>
        </w:tc>
      </w:tr>
      <w:tr>
        <w:trPr>
          <w:trHeight w:val="96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t>金点子：</w:t>
            </w:r>
            <w:r>
              <w:rPr>
                <w:b/>
                <w:bCs/>
              </w:rPr>
              <w:t>打造惠阳区智慧物流产业链的建议</w:t>
            </w:r>
          </w:p>
          <w:p>
            <w:pPr>
              <w:pStyle w:val="Normal"/>
              <w:spacing w:lineRule="auto" w:line="360"/>
              <w:jc w:val="left"/>
              <w:rPr/>
            </w:pPr>
            <w:r>
              <w:rPr>
                <w:rFonts w:eastAsia="Calibri" w:cs="Calibri"/>
              </w:rPr>
              <w:t xml:space="preserve">    </w:t>
            </w:r>
            <w:r>
              <w:rPr/>
              <w:t>惠阳区智慧物流产业链正在依托东莞、深圳，以及惠州不断形成产业链，但从其综合发展来看其建设不足，惠阳区智慧物流产业链基础弱，规划受其现有的状态而影响等，然而，惠阳区正在对标深圳和东莞。而要实施这样的承接任务，其必须先打好基础，而物流产业更是基础，因此，笔者提出打造惠阳区智慧物流产业链的建议，其内容包括：规划共建惠阳区智慧交通系统与物联网系统；依托深圳与东莞及惠州市来进行惠阳区物流仓储业、运输产业、物流工程等产业与规模化发展；积极引进国内外企业信息化和智能化物流管理系统；启动惠阳区物联网产业链系统规划建设目标；构建秋水商圈及商业街、工商企业物流产业链运用系统；积极实施惠智慧城市管理系统促进物联网系统升级和完善。笔者希望这一些建议能真正使惠阳区智慧物流产业链快速形成，其详细建议如附件《打造惠阳区智慧物流产业链的详细建议》。</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打造惠阳区智慧物流产业链的详细建议</w:t>
      </w:r>
    </w:p>
    <w:p>
      <w:pPr>
        <w:pStyle w:val="Normal"/>
        <w:spacing w:lineRule="auto" w:line="360"/>
        <w:ind w:firstLine="420"/>
        <w:rPr>
          <w:b/>
          <w:b/>
          <w:sz w:val="32"/>
          <w:szCs w:val="21"/>
        </w:rPr>
      </w:pPr>
      <w:r>
        <w:rPr>
          <w:b/>
          <w:sz w:val="32"/>
          <w:szCs w:val="21"/>
        </w:rPr>
      </w:r>
    </w:p>
    <w:p>
      <w:pPr>
        <w:pStyle w:val="Normal"/>
        <w:spacing w:lineRule="auto" w:line="360"/>
        <w:ind w:firstLine="420"/>
        <w:rPr>
          <w:szCs w:val="21"/>
        </w:rPr>
      </w:pPr>
      <w:r>
        <w:rPr>
          <w:szCs w:val="21"/>
        </w:rPr>
        <w:t>惠阳区智慧物流产业链正在依托东莞、深圳，以及惠州不断形成产业链，但从其综合发展来看其建设不足，惠阳区智慧物流产业链基础弱，规划受其现有的状态而影响；惠阳区智慧物流体系中交运物流智能系统及其它物业智能基础系统运用没有实现全面普及；惠阳区智慧交通建设还在不断升级规划中，因智慧交通的影响而智慧物流难以快速建设成功；惠阳区缺少智慧物流园区及基地，其一般仓储智慧系统运用不足；物流信息化软件运用程度低，智慧软件系统、与各类相关智能化系统管理存在一些管理缺陷；惠阳区智慧人才梯队建设不足，特别是智慧物流中高级人才难以在此扎根工作；惠阳区当前的第三方智慧物流发展也缓慢。基于这样的惠阳区智慧物流产业链现状，笔者认为应朝以下几个方面进行升级打造。</w:t>
      </w:r>
    </w:p>
    <w:p>
      <w:pPr>
        <w:pStyle w:val="Normal"/>
        <w:spacing w:lineRule="auto" w:line="360"/>
        <w:rPr>
          <w:b/>
          <w:b/>
          <w:szCs w:val="21"/>
        </w:rPr>
      </w:pPr>
      <w:r>
        <w:rPr>
          <w:b/>
          <w:szCs w:val="21"/>
        </w:rPr>
        <w:t>一、规划共建惠阳区智慧交通系统与物联网系统</w:t>
      </w:r>
    </w:p>
    <w:p>
      <w:pPr>
        <w:pStyle w:val="Normal"/>
        <w:spacing w:lineRule="auto" w:line="360"/>
        <w:ind w:firstLine="420"/>
        <w:rPr>
          <w:szCs w:val="21"/>
        </w:rPr>
      </w:pPr>
      <w:r>
        <w:rPr>
          <w:szCs w:val="21"/>
        </w:rPr>
        <w:t>智慧交通产业与物联网系统是实现惠阳区智慧物流产业链的基础，因此，惠阳区需要从</w:t>
      </w:r>
      <w:r>
        <w:rPr>
          <w:szCs w:val="21"/>
        </w:rPr>
        <w:t>2017</w:t>
      </w:r>
      <w:r>
        <w:rPr>
          <w:szCs w:val="21"/>
        </w:rPr>
        <w:t>年</w:t>
      </w:r>
      <w:r>
        <w:rPr>
          <w:szCs w:val="21"/>
        </w:rPr>
        <w:t>5</w:t>
      </w:r>
      <w:r>
        <w:rPr>
          <w:szCs w:val="21"/>
        </w:rPr>
        <w:t>月开始，全面启动智慧交通与智慧物联网共建工程规划，要以配套的智慧交通促进物流产业链构建安全、快速地形成。智慧交通就首先不会出现交通拥堵、交通事故处理及时、交通路障即时播报、交通道路建设合理等，且全启用的智能化交通管理系统，实现了智能化交通维护等。要打造好智慧交通，同时，要将物联网系统进行全面布局运用，特别是在物流企业、工业企业、商业企业等要全面使用物联网系统客户端，实现数据集成汇集，同时，利用网络、大数据、云计算及其它功能进行全面普及运用，使得惠阳区物联网系统不断运用，最终为物流产业链打下系统基础建设，从而产业链依托物联网系统来集成发展。</w:t>
      </w:r>
    </w:p>
    <w:p>
      <w:pPr>
        <w:pStyle w:val="Normal"/>
        <w:spacing w:lineRule="auto" w:line="360"/>
        <w:rPr>
          <w:b/>
          <w:b/>
          <w:szCs w:val="21"/>
        </w:rPr>
      </w:pPr>
      <w:r>
        <w:rPr>
          <w:b/>
          <w:szCs w:val="21"/>
        </w:rPr>
        <w:t>二、依托深圳与东莞及惠州市来进行惠阳区物流仓储业、运输产业、物流工程等产业与规模化发展</w:t>
      </w:r>
    </w:p>
    <w:p>
      <w:pPr>
        <w:pStyle w:val="Normal"/>
        <w:spacing w:lineRule="auto" w:line="360"/>
        <w:ind w:firstLine="420"/>
        <w:rPr>
          <w:szCs w:val="21"/>
        </w:rPr>
      </w:pPr>
      <w:r>
        <w:rPr>
          <w:szCs w:val="21"/>
        </w:rPr>
        <w:t>深圳与东莞东进战略明显，惠阳区作为靠海区县，其交通、物流产业基础潜力强大，其面积范围广，是深圳与东莞、惠州市三市全面布局产业延伸链服务的关键所在。我们知道，深圳是中国第一电子科技世界工厂和商业批发与零售中心，其华为公司、华强集团、赛格集团等都是一流电子企业。而东莞更是电子加工与生产、服装、家具、鞋业、五金额加工、玩具等产业多元化为发展基础。而惠阳又是惠州经济最强的区县。因此，积极规划承接深圳和东莞市、惠州市物流仓储基地、物流运输产业、物流工程、物流通讯电子产业等是对标深圳的关键。为此，惠阳区应规划打造“三市”现代物流园区，打造“中国电子产品第一物流产业园区”、“广东深东惠工商业产业承接物流仓储基地”，珠三角物流工程机械与设备生产与加工基地等。最终要使惠阳区的物流仓储业、运输产业、物流工程等产业与规模化发展。因此，惠阳区要培育大型物流企业，实现全国布局，并积极构建跨国物流集团，实现承接跨国电子工业产品物流运输、货运代理、海关清关报关等。</w:t>
      </w:r>
    </w:p>
    <w:p>
      <w:pPr>
        <w:pStyle w:val="Normal"/>
        <w:spacing w:lineRule="auto" w:line="360"/>
        <w:rPr>
          <w:b/>
          <w:b/>
          <w:szCs w:val="21"/>
        </w:rPr>
      </w:pPr>
      <w:r>
        <w:rPr>
          <w:b/>
          <w:szCs w:val="21"/>
        </w:rPr>
        <w:t>三、积极引进国内外企业信息化和智能化物流管理系统</w:t>
      </w:r>
    </w:p>
    <w:p>
      <w:pPr>
        <w:pStyle w:val="Normal"/>
        <w:spacing w:lineRule="auto" w:line="360"/>
        <w:ind w:firstLine="420"/>
        <w:rPr>
          <w:rFonts w:ascii="ABCDEE+宋体;宋体" w:hAnsi="ABCDEE+宋体;宋体" w:eastAsia="ABCDEE+宋体;宋体"/>
          <w:color w:val="333333"/>
          <w:szCs w:val="21"/>
        </w:rPr>
      </w:pPr>
      <w:r>
        <w:rPr>
          <w:rFonts w:ascii="ABCDEE+宋体;宋体" w:hAnsi="ABCDEE+宋体;宋体" w:eastAsia="ABCDEE+宋体;宋体"/>
          <w:color w:val="333333"/>
          <w:szCs w:val="21"/>
        </w:rPr>
        <w:t>由于惠阳区信息化与深圳、东莞相比还处于相对落后，特别是各类企业信息化程度低，从而使得智慧物流产业运营水平低下。为此，笔者认为惠阳区应全面推进企业信息化，要求各类大中小企业根据自身不同规模选择适应自己企业资源管理系统软件，即</w:t>
      </w:r>
      <w:r>
        <w:rPr>
          <w:rFonts w:eastAsia="ABCDEE+宋体;宋体" w:ascii="ABCDEE+宋体;宋体" w:hAnsi="ABCDEE+宋体;宋体"/>
          <w:color w:val="333333"/>
          <w:szCs w:val="21"/>
        </w:rPr>
        <w:t>ERP</w:t>
      </w:r>
      <w:r>
        <w:rPr>
          <w:rFonts w:ascii="ABCDEE+宋体;宋体" w:hAnsi="ABCDEE+宋体;宋体" w:eastAsia="ABCDEE+宋体;宋体"/>
          <w:color w:val="333333"/>
          <w:szCs w:val="21"/>
        </w:rPr>
        <w:t xml:space="preserve">、 </w:t>
      </w:r>
      <w:r>
        <w:rPr>
          <w:rFonts w:eastAsia="ABCDEE+宋体;宋体" w:ascii="ABCDEE+宋体;宋体" w:hAnsi="ABCDEE+宋体;宋体"/>
          <w:color w:val="333333"/>
          <w:szCs w:val="21"/>
        </w:rPr>
        <w:t>DRP</w:t>
      </w:r>
      <w:r>
        <w:rPr>
          <w:rFonts w:ascii="ABCDEE+宋体;宋体" w:hAnsi="ABCDEE+宋体;宋体" w:eastAsia="ABCDEE+宋体;宋体"/>
          <w:color w:val="333333"/>
          <w:szCs w:val="21"/>
        </w:rPr>
        <w:t>、物流专用软件等，实现企业资源管理软件集成系统全面构建成功。作为企业资源管理系统关键和难点在于建设财务成本管理系统、企业供应链系统、企业物流系统只要三大系统建设成功，企业资源管理集成系统的运用就不存在难题。因此，惠阳区招商引资的企业必须具备先进的企业资源管理集成系统，实现企业全信息化管理，而促进其物流管理系统智慧化运用。为此，惠阳区要求全区各类规模化企业，中小企业企业必须全部实现信息化，更支持企业全自动无纸化办公环境的打造。这样不仅使得企业信息化管理先进，符合物联网建设需求，更是为物流产业链建设提供了信息化环境。因此，惠阳区对中小企业可以实施由政府集中采购信息化集成系统，中小企业成本价购入或是支付成本价的</w:t>
      </w:r>
      <w:r>
        <w:rPr>
          <w:rFonts w:eastAsia="ABCDEE+宋体;宋体" w:ascii="ABCDEE+宋体;宋体" w:hAnsi="ABCDEE+宋体;宋体"/>
          <w:color w:val="333333"/>
          <w:szCs w:val="21"/>
        </w:rPr>
        <w:t>50%</w:t>
      </w:r>
      <w:r>
        <w:rPr>
          <w:rFonts w:ascii="ABCDEE+宋体;宋体" w:hAnsi="ABCDEE+宋体;宋体" w:eastAsia="ABCDEE+宋体;宋体"/>
          <w:color w:val="333333"/>
          <w:szCs w:val="21"/>
        </w:rPr>
        <w:t>使用，另</w:t>
      </w:r>
      <w:r>
        <w:rPr>
          <w:rFonts w:eastAsia="ABCDEE+宋体;宋体" w:ascii="ABCDEE+宋体;宋体" w:hAnsi="ABCDEE+宋体;宋体"/>
          <w:color w:val="333333"/>
          <w:szCs w:val="21"/>
        </w:rPr>
        <w:t>50%</w:t>
      </w:r>
      <w:r>
        <w:rPr>
          <w:rFonts w:ascii="ABCDEE+宋体;宋体" w:hAnsi="ABCDEE+宋体;宋体" w:eastAsia="ABCDEE+宋体;宋体"/>
          <w:color w:val="333333"/>
          <w:szCs w:val="21"/>
        </w:rPr>
        <w:t>为惠阳政府财政资金支付，这样通过补贴支持，促进全区企业信息化，全面建设自身的物流管理系统等。</w:t>
      </w:r>
    </w:p>
    <w:p>
      <w:pPr>
        <w:pStyle w:val="Normal"/>
        <w:spacing w:lineRule="auto" w:line="360"/>
        <w:rPr>
          <w:b/>
          <w:b/>
          <w:szCs w:val="21"/>
        </w:rPr>
      </w:pPr>
      <w:r>
        <w:rPr>
          <w:b/>
          <w:szCs w:val="21"/>
        </w:rPr>
        <w:t>四、启动惠阳区物联网产业链系统规划建设目标</w:t>
      </w:r>
    </w:p>
    <w:p>
      <w:pPr>
        <w:pStyle w:val="Normal"/>
        <w:spacing w:lineRule="auto" w:line="360"/>
        <w:ind w:firstLine="420"/>
        <w:rPr>
          <w:rFonts w:ascii="ABCDEE+宋体;宋体" w:hAnsi="ABCDEE+宋体;宋体" w:eastAsia="ABCDEE+宋体;宋体"/>
          <w:color w:val="333333"/>
          <w:szCs w:val="21"/>
        </w:rPr>
      </w:pPr>
      <w:r>
        <w:rPr>
          <w:rFonts w:ascii="ABCDEE+宋体;宋体" w:hAnsi="ABCDEE+宋体;宋体" w:eastAsia="ABCDEE+宋体;宋体"/>
          <w:color w:val="333333"/>
          <w:szCs w:val="21"/>
        </w:rPr>
        <w:t>由于惠阳区一直处于深圳边缘其发展不足，而今深圳和东莞全面实施东进战略，采取部分产业转出，全面打造科技深圳，电子产品世界深圳等。东莞市更是不断实施产业升级，其需要大量的仓储物流基地，而市内更需要实施产业转移。惠阳区需要积极承担起这样的任务。那么全面利用现有的交通网络，构建物联网产业链系统，实现将全区各类工商业全融入网络。我们知道，物流产业链需要惠阳区的各行各业的发展，更需要引进的各类企业适应物联网时代的需要。物联网产业系统就是一个数据集成收集系统，它将企业、政府及各职能部门、社会组织等各类数据实现融合。构建物联网产业链系统需要首先建立一个网格模拟系统，实现内部测试与试运行，因此，惠阳区要积极引进物联网络工程开发公司进行承建这一系统，从而形成特色的惠阳区物联网模拟系统。要通过模拟系统测试后，再进行运用，最终促进物联网系统实施运营，并逐渐形成物联网产业链，而在建设这个系统中需要集惠阳区工业企业、商业企业等各类行业企业为物流提供货物及运输，使得企业组织共同参与，并要求满足各类企业的需求为主，最终要使得惠阳区物联网产业链系统成为集大成系统化管理与服务、配套运用、查询与检查、监督与再监督、分析与汇总、研究与决策等功能的综合基础构架信息软件平台。</w:t>
      </w:r>
    </w:p>
    <w:p>
      <w:pPr>
        <w:pStyle w:val="Normal"/>
        <w:spacing w:lineRule="auto" w:line="360"/>
        <w:rPr>
          <w:b/>
          <w:b/>
          <w:szCs w:val="21"/>
        </w:rPr>
      </w:pPr>
      <w:r>
        <w:rPr>
          <w:b/>
          <w:szCs w:val="21"/>
        </w:rPr>
        <w:t>五、构建秋水商圈及商业街、工商企业物流产业链运用系统</w:t>
      </w:r>
    </w:p>
    <w:p>
      <w:pPr>
        <w:pStyle w:val="Normal"/>
        <w:spacing w:lineRule="auto" w:line="360"/>
        <w:ind w:firstLine="420"/>
        <w:rPr>
          <w:rFonts w:ascii="ABCDEE+宋体;宋体" w:hAnsi="ABCDEE+宋体;宋体" w:eastAsia="ABCDEE+宋体;宋体"/>
          <w:color w:val="333333"/>
          <w:szCs w:val="21"/>
        </w:rPr>
      </w:pPr>
      <w:r>
        <w:rPr>
          <w:rFonts w:ascii="ABCDEE+宋体;宋体" w:hAnsi="ABCDEE+宋体;宋体" w:eastAsia="ABCDEE+宋体;宋体"/>
          <w:color w:val="333333"/>
          <w:szCs w:val="21"/>
        </w:rPr>
        <w:t>由于惠阳区正在不断发展，其每一个乡镇应构建乡镇商圈，惠阳区应有区级商圈，因此，在商圈运用物联网系统和商业企业用物流管理系统，这样形成商圈及商业街物联网产业化系统。而在各个工业园区、工业企业中广泛运用物流信息软件系统，并与物联网系统实现数据对接，从而为大数据分析系统，云计算系统、云存储提供相应的服务，实现分析、计算、汇总、辅助决策等。未来惠阳区需要将商圈、商业街、工业园区、物流园区、农业产业园区等实现运用物联网系统进行有效连接，当前就需要将各类企业进行物流产业链的打造，要使每一个工业、商业企业都要具有一个物流产业系统，实现产业链化运营，最终为物联网系统提供端口数据等。因此，当前，惠阳区政府要求各类规模企业必须自建或是外包物流公司或是物流部门，并积极实施物流信息软件运用。而对于广大中小企业，如果不能单独使得物流系统，可以实现多家中小企业共同购买一个系统，采用分账套进行作业，实现不同客户端运营和分账套运行，最终使得共同购买物流信息系统成本低，又满足中小企业物流软件的运用和普及，另外，也可以由惠阳政府聘请一家或多家专业物流软件平台商，针对本区的企业公司架构和业务流程开发一套独特的物流信息软件系统进行运营。</w:t>
      </w:r>
    </w:p>
    <w:p>
      <w:pPr>
        <w:pStyle w:val="Normal"/>
        <w:spacing w:lineRule="auto" w:line="360"/>
        <w:rPr>
          <w:b/>
          <w:b/>
          <w:szCs w:val="21"/>
        </w:rPr>
      </w:pPr>
      <w:r>
        <w:rPr>
          <w:b/>
          <w:szCs w:val="21"/>
        </w:rPr>
        <w:t>六、积极实施惠智慧城市管理系统促进物联网系统升级和完善</w:t>
      </w:r>
    </w:p>
    <w:p>
      <w:pPr>
        <w:pStyle w:val="Normal"/>
        <w:spacing w:lineRule="auto" w:line="360"/>
        <w:ind w:firstLine="420"/>
        <w:rPr>
          <w:rFonts w:ascii="ABCDEE+宋体;宋体" w:hAnsi="ABCDEE+宋体;宋体" w:eastAsia="ABCDEE+宋体;宋体"/>
          <w:color w:val="333333"/>
          <w:szCs w:val="21"/>
        </w:rPr>
      </w:pPr>
      <w:r>
        <w:rPr>
          <w:rFonts w:eastAsia="ABCDEE+宋体;宋体" w:ascii="ABCDEE+宋体;宋体" w:hAnsi="ABCDEE+宋体;宋体"/>
          <w:color w:val="333333"/>
          <w:szCs w:val="21"/>
        </w:rPr>
        <w:t>2013</w:t>
      </w:r>
      <w:r>
        <w:rPr>
          <w:rFonts w:ascii="ABCDEE+宋体;宋体" w:hAnsi="ABCDEE+宋体;宋体" w:eastAsia="ABCDEE+宋体;宋体"/>
          <w:color w:val="333333"/>
          <w:szCs w:val="21"/>
        </w:rPr>
        <w:t>年，惠州市成功获批成为国家首批智慧城市试点，并正式出台了《智慧惠州试点实施方案（</w:t>
      </w:r>
      <w:r>
        <w:rPr>
          <w:rFonts w:eastAsia="ABCDEE+宋体;宋体" w:ascii="ABCDEE+宋体;宋体" w:hAnsi="ABCDEE+宋体;宋体"/>
          <w:color w:val="333333"/>
          <w:szCs w:val="21"/>
        </w:rPr>
        <w:t>2014-2016</w:t>
      </w:r>
      <w:r>
        <w:rPr>
          <w:rFonts w:ascii="ABCDEE+宋体;宋体" w:hAnsi="ABCDEE+宋体;宋体" w:eastAsia="ABCDEE+宋体;宋体"/>
          <w:color w:val="333333"/>
          <w:szCs w:val="21"/>
        </w:rPr>
        <w:t>）》，提出了“</w:t>
      </w:r>
      <w:r>
        <w:rPr>
          <w:rFonts w:eastAsia="ABCDEE+宋体;宋体" w:ascii="ABCDEE+宋体;宋体" w:hAnsi="ABCDEE+宋体;宋体"/>
          <w:color w:val="333333"/>
          <w:szCs w:val="21"/>
        </w:rPr>
        <w:t>1+8+1”</w:t>
      </w:r>
      <w:r>
        <w:rPr>
          <w:rFonts w:ascii="ABCDEE+宋体;宋体" w:hAnsi="ABCDEE+宋体;宋体" w:eastAsia="ABCDEE+宋体;宋体"/>
          <w:color w:val="333333"/>
          <w:szCs w:val="21"/>
        </w:rPr>
        <w:t>的智慧惠州总体架构。下一步，惠州市将出台《惠州市国家智慧城市试点建设实施方案（</w:t>
      </w:r>
      <w:r>
        <w:rPr>
          <w:rFonts w:eastAsia="ABCDEE+宋体;宋体" w:ascii="ABCDEE+宋体;宋体" w:hAnsi="ABCDEE+宋体;宋体"/>
          <w:color w:val="333333"/>
          <w:szCs w:val="21"/>
        </w:rPr>
        <w:t>2016-2020</w:t>
      </w:r>
      <w:r>
        <w:rPr>
          <w:rFonts w:ascii="ABCDEE+宋体;宋体" w:hAnsi="ABCDEE+宋体;宋体" w:eastAsia="ABCDEE+宋体;宋体"/>
          <w:color w:val="333333"/>
          <w:szCs w:val="21"/>
        </w:rPr>
        <w:t>年）》，逐步拓展</w:t>
      </w:r>
      <w:r>
        <w:rPr>
          <w:rFonts w:eastAsia="ABCDEE+宋体;宋体" w:ascii="ABCDEE+宋体;宋体" w:hAnsi="ABCDEE+宋体;宋体"/>
          <w:color w:val="333333"/>
          <w:szCs w:val="21"/>
        </w:rPr>
        <w:t>N</w:t>
      </w:r>
      <w:r>
        <w:rPr>
          <w:rFonts w:ascii="ABCDEE+宋体;宋体" w:hAnsi="ABCDEE+宋体;宋体" w:eastAsia="ABCDEE+宋体;宋体"/>
          <w:color w:val="333333"/>
          <w:szCs w:val="21"/>
        </w:rPr>
        <w:t>大领域智慧化建设，使“</w:t>
      </w:r>
      <w:r>
        <w:rPr>
          <w:rFonts w:eastAsia="ABCDEE+宋体;宋体" w:ascii="ABCDEE+宋体;宋体" w:hAnsi="ABCDEE+宋体;宋体"/>
          <w:color w:val="333333"/>
          <w:szCs w:val="21"/>
        </w:rPr>
        <w:t>1+8+1+N”</w:t>
      </w:r>
      <w:r>
        <w:rPr>
          <w:rFonts w:ascii="ABCDEE+宋体;宋体" w:hAnsi="ABCDEE+宋体;宋体" w:eastAsia="ABCDEE+宋体;宋体"/>
          <w:color w:val="333333"/>
          <w:szCs w:val="21"/>
        </w:rPr>
        <w:t>创新政策红利加快释放，加快推进信用惠州、智慧环保、智慧城管、智慧人社、智慧产业等建设，推动形成以创新为主要引领和支撑的经济体系和发展模式，打造珠三角转型示范城市，加快迈进珠三角第二梯队。惠阳区作为惠州市下的一个区，其更应该积极进行智慧城市建设，因此，当前需要全面促进企业、政府、社会机构等不断实现信息化建设，只有这样才能为智慧城市建设打下基础，下一步惠阳区将推进各类住宅和商业小区实现智慧小区建设和升级改造，最终要不断促进全区信息化建设，而为未来物联网系统全接入，实现大数据分析打下基础，更为城市决策和辅助决策提供更可靠的数据分析。</w:t>
      </w:r>
    </w:p>
    <w:p>
      <w:pPr>
        <w:pStyle w:val="Normal"/>
        <w:spacing w:lineRule="auto" w:line="360"/>
        <w:rPr>
          <w:rFonts w:ascii="ABCDEE+宋体;宋体" w:hAnsi="ABCDEE+宋体;宋体" w:eastAsia="ABCDEE+宋体;宋体"/>
          <w:b/>
          <w:b/>
          <w:color w:val="333333"/>
          <w:szCs w:val="21"/>
        </w:rPr>
      </w:pPr>
      <w:r>
        <w:rPr>
          <w:rFonts w:eastAsia="ABCDEE+宋体;宋体" w:ascii="ABCDEE+宋体;宋体" w:hAnsi="ABCDEE+宋体;宋体"/>
          <w:b/>
          <w:color w:val="333333"/>
          <w:szCs w:val="21"/>
        </w:rPr>
      </w:r>
    </w:p>
    <w:p>
      <w:pPr>
        <w:pStyle w:val="Normal"/>
        <w:spacing w:lineRule="auto" w:line="360"/>
        <w:jc w:val="center"/>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BCDEE+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eastAsia="zh-CN"/>
      </w:rPr>
      <w:t>编号：</w:t>
    </w:r>
    <w:r>
      <w:rPr>
        <w:sz w:val="28"/>
        <w:szCs w:val="28"/>
        <w:lang w:val="en-US" w:eastAsia="zh-CN"/>
      </w:rPr>
      <w:t>195</w:t>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7T00:4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