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sz w:val="36"/>
          <w:szCs w:val="36"/>
        </w:rPr>
      </w:pPr>
      <w:r>
        <w:rPr>
          <w:rFonts w:eastAsia="黑体" w:cs="黑体" w:ascii="黑体" w:hAnsi="黑体"/>
          <w:sz w:val="36"/>
          <w:szCs w:val="36"/>
        </w:rPr>
        <w:t>“</w:t>
      </w:r>
      <w:r>
        <w:rPr>
          <w:rFonts w:ascii="黑体" w:hAnsi="黑体" w:cs="黑体" w:eastAsia="黑体"/>
          <w:sz w:val="36"/>
          <w:szCs w:val="36"/>
        </w:rPr>
        <w:t>我为惠阳全面对标深圳献一策”</w:t>
      </w:r>
    </w:p>
    <w:p>
      <w:pPr>
        <w:pStyle w:val="Normal"/>
        <w:spacing w:lineRule="auto" w:line="360"/>
        <w:jc w:val="center"/>
        <w:rPr>
          <w:rFonts w:ascii="黑体" w:hAnsi="黑体" w:eastAsia="黑体" w:cs="黑体"/>
          <w:sz w:val="36"/>
          <w:szCs w:val="36"/>
        </w:rPr>
      </w:pPr>
      <w:r>
        <w:rPr>
          <w:rFonts w:ascii="黑体" w:hAnsi="黑体" w:cs="黑体" w:eastAsia="黑体"/>
          <w:sz w:val="36"/>
          <w:szCs w:val="36"/>
        </w:rPr>
        <w:t>金点子有奖征集表格</w:t>
      </w:r>
    </w:p>
    <w:p>
      <w:pPr>
        <w:pStyle w:val="Normal"/>
        <w:spacing w:lineRule="auto" w:line="360"/>
        <w:jc w:val="center"/>
        <w:rPr>
          <w:rFonts w:ascii="黑体" w:hAnsi="黑体" w:eastAsia="黑体" w:cs="黑体"/>
          <w:sz w:val="36"/>
          <w:szCs w:val="36"/>
        </w:rPr>
      </w:pPr>
      <w:r>
        <w:rPr>
          <w:rFonts w:eastAsia="黑体" w:cs="黑体" w:ascii="黑体" w:hAnsi="黑体"/>
          <w:sz w:val="36"/>
          <w:szCs w:val="36"/>
        </w:rPr>
      </w:r>
    </w:p>
    <w:tbl>
      <w:tblPr>
        <w:tblW w:w="8522" w:type="dxa"/>
        <w:jc w:val="left"/>
        <w:tblInd w:w="0" w:type="dxa"/>
        <w:tblLayout w:type="fixed"/>
        <w:tblCellMar>
          <w:top w:w="0" w:type="dxa"/>
          <w:left w:w="108" w:type="dxa"/>
          <w:bottom w:w="0" w:type="dxa"/>
          <w:right w:w="108" w:type="dxa"/>
        </w:tblCellMar>
      </w:tblPr>
      <w:tblGrid>
        <w:gridCol w:w="1677"/>
        <w:gridCol w:w="6845"/>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金点子类别（例：交通类）</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荔树产业</w:t>
            </w:r>
          </w:p>
        </w:tc>
      </w:tr>
      <w:tr>
        <w:trPr>
          <w:trHeight w:val="966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金点子：关于打造广东省镇隆镇荔枝产业之都的建议</w:t>
            </w:r>
          </w:p>
          <w:p>
            <w:pPr>
              <w:pStyle w:val="Normal"/>
              <w:spacing w:lineRule="auto" w:line="360"/>
              <w:jc w:val="left"/>
              <w:rPr/>
            </w:pPr>
            <w:r>
              <w:rPr>
                <w:rFonts w:eastAsia="Calibri" w:cs="Calibri"/>
              </w:rPr>
              <w:t xml:space="preserve">     </w:t>
            </w:r>
            <w:r>
              <w:rPr/>
              <w:t>镇隆镇现在荔枝种植达到</w:t>
            </w:r>
            <w:r>
              <w:rPr/>
              <w:t>35000</w:t>
            </w:r>
            <w:r>
              <w:rPr/>
              <w:t>亩，笔者认为未来规划应发展到</w:t>
            </w:r>
            <w:r>
              <w:rPr/>
              <w:t>5</w:t>
            </w:r>
            <w:r>
              <w:rPr/>
              <w:t>万亩，并且不断打造荔枝种植文化、深加工文化、荔枝采摘采文化、荔枝摄影与写生体验荔枝文化旅游项目、打造荔枝历史文化展览墙、打造荔枝视频丰收文化等，笔者借机提出了以下建议：打造镇隆镇荔枝产业历史文化博物馆；建立荔枝果深加工产业基地；打造惠阳荔枝文学与艺术文化活动节；打造荔枝采摘文化活动节；打造广东省镇隆镇荔枝产业之都。笔者的详细建议如《关于打造广东省镇隆镇荔枝产业之都的详细建议》，笔者希望这一些建议能够真正使惠阳区真正成为广东省镇隆镇荔枝产业之都，而促进其产业健康发展。</w:t>
            </w:r>
          </w:p>
        </w:tc>
      </w:tr>
    </w:tbl>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t>关于打造广东省镇隆镇荔枝产业之都的详细建议</w:t>
      </w:r>
    </w:p>
    <w:p>
      <w:pPr>
        <w:pStyle w:val="Normal"/>
        <w:spacing w:lineRule="auto" w:line="360"/>
        <w:jc w:val="left"/>
        <w:rPr>
          <w:b/>
          <w:b/>
          <w:bCs/>
          <w:sz w:val="32"/>
          <w:szCs w:val="32"/>
        </w:rPr>
      </w:pPr>
      <w:r>
        <w:rPr>
          <w:b/>
          <w:bCs/>
          <w:sz w:val="32"/>
          <w:szCs w:val="32"/>
        </w:rPr>
      </w:r>
    </w:p>
    <w:p>
      <w:pPr>
        <w:pStyle w:val="Normal"/>
        <w:numPr>
          <w:ilvl w:val="0"/>
          <w:numId w:val="1"/>
        </w:numPr>
        <w:spacing w:lineRule="auto" w:line="360"/>
        <w:jc w:val="left"/>
        <w:rPr>
          <w:b/>
          <w:b/>
          <w:bCs/>
          <w:sz w:val="32"/>
          <w:szCs w:val="32"/>
        </w:rPr>
      </w:pPr>
      <w:r>
        <w:rPr>
          <w:b/>
          <w:bCs/>
          <w:sz w:val="32"/>
          <w:szCs w:val="32"/>
        </w:rPr>
        <w:t>打造镇隆镇荔枝产业历史文化博物馆</w:t>
      </w:r>
    </w:p>
    <w:p>
      <w:pPr>
        <w:pStyle w:val="Normal"/>
        <w:spacing w:lineRule="auto" w:line="360"/>
        <w:rPr/>
      </w:pPr>
      <w:r>
        <w:rPr>
          <w:rFonts w:eastAsia="Calibri" w:cs="Calibri"/>
        </w:rPr>
        <w:t xml:space="preserve">    </w:t>
      </w:r>
      <w:r>
        <w:rPr/>
        <w:t>镇隆镇现在荔枝种植达到</w:t>
      </w:r>
      <w:r>
        <w:rPr/>
        <w:t>35000</w:t>
      </w:r>
      <w:r>
        <w:rPr/>
        <w:t>亩，笔者认为未来规划应发展到</w:t>
      </w:r>
      <w:r>
        <w:rPr/>
        <w:t>5</w:t>
      </w:r>
      <w:r>
        <w:rPr/>
        <w:t>万亩，并且不断打造荔枝种植文化、深加工文化、荔枝采摘采文化、荔枝摄影与写生体验荔枝文化旅游项目、打造荔枝历史文化展览墙、打造荔枝视频丰收文化等，最终镇隆镇需要建一座荔枝产业文化博物馆，这个博物馆将收集荔枝历史文化进行展示、名人对镇隆镇荔枝的赞赏及诗词、名人对荔枝产业提出其它文化等，以及荔枝产业有关的种植文化、视频文化、美食文化、商业销售文化等全部融入到博物馆中去，最终形成镇隆镇荔枝产业历史文化博物馆。</w:t>
      </w:r>
    </w:p>
    <w:p>
      <w:pPr>
        <w:pStyle w:val="Normal"/>
        <w:numPr>
          <w:ilvl w:val="0"/>
          <w:numId w:val="1"/>
        </w:numPr>
        <w:spacing w:lineRule="auto" w:line="360"/>
        <w:jc w:val="left"/>
        <w:rPr>
          <w:b/>
          <w:b/>
          <w:bCs/>
          <w:sz w:val="32"/>
          <w:szCs w:val="32"/>
        </w:rPr>
      </w:pPr>
      <w:r>
        <w:rPr>
          <w:b/>
          <w:bCs/>
          <w:sz w:val="32"/>
          <w:szCs w:val="32"/>
        </w:rPr>
        <w:t>建立荔枝果深加工产业基地</w:t>
      </w:r>
    </w:p>
    <w:p>
      <w:pPr>
        <w:pStyle w:val="Normal"/>
        <w:spacing w:lineRule="auto" w:line="360"/>
        <w:rPr/>
      </w:pPr>
      <w:r>
        <w:rPr>
          <w:rFonts w:eastAsia="Calibri" w:cs="Calibri"/>
        </w:rPr>
        <w:t xml:space="preserve">     </w:t>
      </w:r>
      <w:r>
        <w:rPr/>
        <w:t>荔枝果具有多种营养成份，可以作为美食炒菜，也可以做干果、果冻、甜品、饮料等，其可以进行深加工促进其价值提升。为此，镇隆镇需要以荔枝种植为基础，打造一个荔枝果深加工产业基地，笔者认为要建立多家荔枝干果公司基地、荔枝果冻公司、荔枝甜品开发公司、荔枝饮料公司。还可以打造荔枝甜酒、荔枝酒酿等，要通过以公司生产与深加工为主，从而形成工业加工荔枝食品基地，从而形成高附加值的荔产业，而不再只是种植后直接销售鲜果。笔者认为在深圳、东莞、惠州三市本身消费需求旺盛，惠阳区应考虑在此建立消费型的荔枝果饮料公司、荔枝果馕品、荔枝果鲜果饮料、荔枝果甜品美食、荔枝果冻、荔枝果炒菜美食为主进行打造。特别是推出荔枝炒菜美食，如荔枝肉、百合炒荔枝、荔枝虾仁、荔枝鸡腿肉、荔枝鸭肉汤等。从而形成镇隆镇的特色荔枝美食，用于旅游产业的美食服务，更具有特色。另外，在休闲美食方面，可以打造糖水荔枝罐头、荔枝果干、荔枝果肉粉冲饮等。最终要形成各类以荔枝深加工产业基地，全面满足深圳与东莞、惠州三市的荔枝果肉食品加工生产需求，并进行适当的远销国内外。</w:t>
      </w:r>
    </w:p>
    <w:p>
      <w:pPr>
        <w:pStyle w:val="Normal"/>
        <w:spacing w:lineRule="auto" w:line="360"/>
        <w:jc w:val="left"/>
        <w:rPr>
          <w:b/>
          <w:b/>
          <w:bCs/>
          <w:sz w:val="32"/>
          <w:szCs w:val="32"/>
        </w:rPr>
      </w:pPr>
      <w:r>
        <w:rPr>
          <w:b/>
          <w:bCs/>
          <w:sz w:val="32"/>
          <w:szCs w:val="32"/>
        </w:rPr>
        <w:t>三、打造惠阳荔枝文学与艺术文化活动节</w:t>
      </w:r>
    </w:p>
    <w:p>
      <w:pPr>
        <w:pStyle w:val="Normal"/>
        <w:spacing w:lineRule="auto" w:line="360"/>
        <w:rPr/>
      </w:pPr>
      <w:r>
        <w:rPr>
          <w:rFonts w:eastAsia="Calibri" w:cs="Calibri"/>
        </w:rPr>
        <w:t xml:space="preserve">    </w:t>
      </w:r>
      <w:r>
        <w:rPr/>
        <w:t>荔枝种植和加工本身是具有文化的，而荔枝产业将文化与艺术结合，更能形成荔枝文化、荔枝艺术两文化内容。在荔枝文学方面可以打造荔枝散文、现代诗歌、小说、辞赋、杂文、歌剧、骈文、散词、古典诗词等创作大赛，从而将其优秀作品纳入到荔枝产业历史文化博物馆，或是将其进行雕塑刻出展览观光。也可以作为有声文学在荔枝博物馆收藏和播放。还可以作为岩刻刻在荔枝产业园打造成为种植物岩刻观光旅游内容等。而在艺术文化活动方面可以打造荔枝写生团队活动，特别是初中、高中、大学、艺术专业学校、艺术培训机构、艺术学院等写生旅游基地，从而丰富其内容。另外，可以打造荔枝产业绘画艺术大展赛、荔枝产业书法大展赛等，从而丰富荔枝博物馆的荔绘画收藏的内容。还可以打造荔枝美图锦绣绘画布工艺品活动。通过文学与艺术文化活动节来提升其博物馆收藏内容，要通过这两种活动节集中提升人气，聚集艺术文化旅游内容等。</w:t>
      </w:r>
    </w:p>
    <w:p>
      <w:pPr>
        <w:pStyle w:val="Normal"/>
        <w:spacing w:lineRule="auto" w:line="360"/>
        <w:jc w:val="left"/>
        <w:rPr>
          <w:b/>
          <w:b/>
          <w:bCs/>
          <w:sz w:val="32"/>
          <w:szCs w:val="32"/>
        </w:rPr>
      </w:pPr>
      <w:r>
        <w:rPr>
          <w:b/>
          <w:bCs/>
          <w:sz w:val="32"/>
          <w:szCs w:val="32"/>
        </w:rPr>
        <w:t>四、打造荔枝采摘文化活动节</w:t>
      </w:r>
    </w:p>
    <w:p>
      <w:pPr>
        <w:pStyle w:val="Normal"/>
        <w:spacing w:lineRule="auto" w:line="360"/>
        <w:rPr/>
      </w:pPr>
      <w:r>
        <w:rPr>
          <w:rFonts w:eastAsia="Calibri" w:cs="Calibri"/>
        </w:rPr>
        <w:t xml:space="preserve">    </w:t>
      </w:r>
      <w:r>
        <w:rPr/>
        <w:t>荔枝成熟后，采摘是辛苦而又愿意参与的活动，这种爬树的体验，生活的本真体验等，其使得有趣，同时，邀上更多人，在采摘园里乐趣不断。还能进行相应的采摘园中进行休闲旅游、乡村休闲娱乐、品尝农家美食，体验农家种植乐趣等。因此，镇隆镇应举办“荔枝采摘文化活动节”在活动节中将百家晏美食活动、采商荔枝活动、绘画写生活动、体验休闲娱乐活动、饮荔枝酒活动、品尝荔枝美食活动等进行融合打造，最终使得镇隆镇荔枝采摘文化活动节年年持续不断地打造。从而丰富其旅游内容，又因此增加果农的收入等，还满足深圳、东莞、惠州都市区人群的休闲娱乐的乡村旅游内容等。</w:t>
      </w:r>
    </w:p>
    <w:p>
      <w:pPr>
        <w:pStyle w:val="Normal"/>
        <w:spacing w:lineRule="auto" w:line="360"/>
        <w:jc w:val="left"/>
        <w:rPr>
          <w:b/>
          <w:b/>
          <w:bCs/>
          <w:sz w:val="32"/>
          <w:szCs w:val="32"/>
        </w:rPr>
      </w:pPr>
      <w:r>
        <w:rPr>
          <w:b/>
          <w:bCs/>
          <w:sz w:val="32"/>
          <w:szCs w:val="32"/>
        </w:rPr>
        <w:t>五、打造广东省镇隆镇荔枝产业之都</w:t>
      </w:r>
    </w:p>
    <w:p>
      <w:pPr>
        <w:pStyle w:val="Normal"/>
        <w:spacing w:lineRule="auto" w:line="360"/>
        <w:rPr/>
      </w:pPr>
      <w:r>
        <w:rPr>
          <w:rFonts w:eastAsia="Calibri" w:cs="Calibri"/>
        </w:rPr>
        <w:t xml:space="preserve">    </w:t>
      </w:r>
      <w:r>
        <w:rPr/>
        <w:t>镇隆镇是以荔枝种植与加工为核心的农业乡镇，其种植荔枝达到</w:t>
      </w:r>
      <w:r>
        <w:rPr/>
        <w:t>35000</w:t>
      </w:r>
      <w:r>
        <w:rPr/>
        <w:t>亩，未来需要规划在</w:t>
      </w:r>
      <w:r>
        <w:rPr/>
        <w:t>50000</w:t>
      </w:r>
      <w:r>
        <w:rPr/>
        <w:t>亩的规模甚至更高。作为荔枝种植之镇，达到这样的规模的乡镇不多，且其荔枝品种优良。笔者认为，镇隆镇要将荔枝产业与旅游、文学、艺术、深加工制造荔枝酒、荔枝糕、荔枝果饮、荔枝干、荔枝果冻、荔枝美食、荔枝枝辞品等进行融合发展，最终形成美食、深加工、荔枝产业文化旅游相融合发展。同时，要引导各类批发商、零售商前来进行体验和感受镇隆镇荔枝产业之都的优越性，最终实现全方位服务各区域及产业等。</w:t>
      </w:r>
    </w:p>
    <w:p>
      <w:pPr>
        <w:pStyle w:val="Normal"/>
        <w:spacing w:lineRule="auto" w:line="360"/>
        <w:jc w:val="left"/>
        <w:rPr>
          <w:sz w:val="32"/>
          <w:szCs w:val="32"/>
        </w:rPr>
      </w:pPr>
      <w:r>
        <w:rPr>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lang w:eastAsia="zh-CN"/>
      </w:rPr>
      <w:t>编号：</w:t>
    </w:r>
    <w:r>
      <w:rPr>
        <w:sz w:val="28"/>
        <w:szCs w:val="28"/>
        <w:lang w:val="en-US" w:eastAsia="zh-CN"/>
      </w:rPr>
      <w:t>2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4-27T01:24: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