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我为惠阳全面对标深圳献一策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金点子有奖征集表格</w:t>
      </w:r>
    </w:p>
    <w:p>
      <w:pPr>
        <w:pStyle w:val="Normal"/>
        <w:spacing w:lineRule="atLeast" w:line="60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139"/>
      </w:tblGrid>
      <w:tr>
        <w:trPr>
          <w:trHeight w:val="10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点子类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例：交通类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化淡水主城区交通综合措施</w:t>
            </w:r>
          </w:p>
        </w:tc>
      </w:tr>
      <w:tr>
        <w:trPr>
          <w:trHeight w:val="80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点子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改变公交车停靠站点方式。砍掉目前公交车站停靠点的绿化带，留足空间给公交车驶进次道便道等候群众上下车，杜绝公交车挤占用主干道时间，减少后续车辆变道插队，减少“小堵点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快绿色出行建设投入。公交车辆升级改造，加大节能环保车辆投放力度和密度。加快引入共享单车投放，把店家屋檐门前人行道修补平线连接起来，利用有限小路线资源，方便骑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立人工调控交通机制。主城区诸多纵横路口增加设置交通信号灯，建设主城区交通信号灯人工控制机制，即在主控台能见各路口交通画面，在主控台控制信号灯时间，根据车流密集、长短、主次等状况，控制红蓝灯放行时间，达到最优放行控制效果。比如，一边车流短时间量大集中，信号灯放行时间放长。同时，对不适宜设置信号灯路段，由主控台根据交通状况，统一调配交警疏导，优化人力资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设水上快速通道。在流往西区的淡水河分支，河中架设高架路桥，相应预留几个入村路口，接驳惠南惠澳大道，打造出城进城的快速通道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打造水上交通旅游快线。改造淡水“一横三纵”水系资源，把上游水位做坝提高水位，打造小短活水上路线，把淡水景点有机连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8"/>
        <w:szCs w:val="28"/>
        <w:lang w:eastAsia="zh-CN"/>
      </w:rPr>
      <w:t>编号：</w:t>
    </w:r>
    <w:r>
      <w:rPr>
        <w:sz w:val="28"/>
        <w:szCs w:val="28"/>
        <w:lang w:val="en-US" w:eastAsia="zh-CN"/>
      </w:rPr>
      <w:t>2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2:00Z</dcterms:created>
  <dc:creator>野人</dc:creator>
  <dc:description/>
  <dc:language>en-US</dc:language>
  <cp:lastModifiedBy>Administrator</cp:lastModifiedBy>
  <cp:lastPrinted>2017-04-17T17:08:00Z</cp:lastPrinted>
  <dcterms:modified xsi:type="dcterms:W3CDTF">2017-04-27T01:2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