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关于缓解居民小区内停车难的建议</w:t>
      </w:r>
    </w:p>
    <w:p>
      <w:pPr>
        <w:pStyle w:val="Normal"/>
        <w:shd w:fill="FAFAFA" w:val="clear"/>
        <w:spacing w:lineRule="atLeast" w:line="420"/>
        <w:ind w:firstLine="5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在停车设施条件较好小区，建议引入停车管理公司，负责辖区内停放车辆的安全管理工作，重新调配车位，保证小区内业主车辆一车一位，入位停放；合理规划行车导流线路，规范行车指示标志。对小区内杂乱无章的绿地、管护成本较高的草坪等地方进行重新规划，采用铺设草坪砖、绿隔车位设计、停车位之间种植高大乔木、实施绿荫覆盖等措施增加停车位。设立流动泊位，按照先到先停的原则，实施错时错位停车，提高车位的利用率。在一些“先天不足”的老小区，可以在不影响通行的情况下，适当缩小小区内道路宽度，在道路一侧划线增加停车位；对于环形行路实施车辆单行管理，对于平行道路的停车位重新划线，改成与道路走向成</w:t>
      </w:r>
      <w:r>
        <w:rPr>
          <w:color w:val="333333"/>
          <w:sz w:val="28"/>
          <w:szCs w:val="28"/>
          <w:shd w:fill="FFFFFF" w:val="clear"/>
        </w:rPr>
        <w:t>45</w:t>
      </w:r>
      <w:r>
        <w:rPr>
          <w:color w:val="333333"/>
          <w:sz w:val="28"/>
          <w:szCs w:val="28"/>
          <w:shd w:fill="FFFFFF" w:val="clear"/>
        </w:rPr>
        <w:t>度的停车位，整合空间增建停车位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eastAsia="zh-CN"/>
      </w:rPr>
      <w:t>编号：</w:t>
    </w:r>
    <w:r>
      <w:rPr>
        <w:sz w:val="28"/>
        <w:szCs w:val="28"/>
        <w:lang w:val="en-US" w:eastAsia="zh-CN"/>
      </w:rPr>
      <w:t>22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2:00:00Z</dcterms:created>
  <dc:creator>User</dc:creator>
  <dc:description/>
  <dc:language>en-US</dc:language>
  <cp:lastModifiedBy>Administrator</cp:lastModifiedBy>
  <dcterms:modified xsi:type="dcterms:W3CDTF">2017-04-27T01:26:25Z</dcterms:modified>
  <cp:revision>64</cp:revision>
  <dc:subject/>
  <dc:title>关于缓解居民小区“停车难”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