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阳区吉他企业申请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扶持资金所需材料</w:t>
      </w:r>
    </w:p>
    <w:p>
      <w:pPr>
        <w:pStyle w:val="Normal"/>
        <w:spacing w:lineRule="auto" w:line="600"/>
        <w:ind w:firstLine="64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参展企业营业执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参展企业与展览主办方的合同（协议）及付款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参展企业与装修公司的合同（协议）及付款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会展场地租赁合同（协议）及租赁费用发票、相关明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参展总结报告，报告内容需包括详细的参会规模、参会人数、意向与实际成交金额及销售订单等统计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 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需要提交的其它文件材料。</w:t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4:00Z</dcterms:created>
  <dc:creator>微软用户</dc:creator>
  <dc:description/>
  <dc:language>en-US</dc:language>
  <cp:lastModifiedBy>Sylvia</cp:lastModifiedBy>
  <cp:lastPrinted>2018-01-29T10:58:00Z</cp:lastPrinted>
  <dcterms:modified xsi:type="dcterms:W3CDTF">2018-01-29T03:09:02Z</dcterms:modified>
  <cp:revision>6</cp:revision>
  <dc:subject/>
  <dc:title>经济协作股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