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阳区房屋征收补偿安置项目范围内房屋认定前公示表</w:t>
      </w:r>
    </w:p>
    <w:p>
      <w:pPr>
        <w:pStyle w:val="Normal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项目名称：                                                                         </w:t>
      </w:r>
      <w:r>
        <w:rPr/>
        <w:t>房屋所在村组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559"/>
        <w:gridCol w:w="1276"/>
        <w:gridCol w:w="1312"/>
        <w:gridCol w:w="1313"/>
        <w:gridCol w:w="1313"/>
        <w:gridCol w:w="875"/>
        <w:gridCol w:w="875"/>
        <w:gridCol w:w="875"/>
        <w:gridCol w:w="875"/>
        <w:gridCol w:w="875"/>
        <w:gridCol w:w="875"/>
        <w:gridCol w:w="876"/>
      </w:tblGrid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权利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常住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结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造时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现状用途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层以上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公示单位：镇、街道（盖章）                                                        年    月 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中房屋是指：有建筑基础，有完好的外墙和屋盖，层高在</w:t>
      </w: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米以上，已安装门、窗、水、电等设施设备，具备居住使用条件的永久性建筑物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现状用途是指：商业经营、办公室、住宅、仓库、厂房等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房屋结构：框架、砖混、砖木、钢结构等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建筑面积为房屋权利人自报，实际面积以测量结果为准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公示时间为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，如有异议，可向镇人民政府（街道办事处）书面提交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联系人：                                联系电话：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惠阳区房屋征收补偿安置项目无证房屋认定表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适用于国有土地上的房屋征收项目）</w:t>
      </w:r>
    </w:p>
    <w:p>
      <w:pPr>
        <w:pStyle w:val="Normal"/>
        <w:spacing w:lineRule="exact" w:line="620"/>
        <w:jc w:val="center"/>
        <w:rPr/>
      </w:pPr>
      <w:r>
        <w:rPr>
          <w:rFonts w:ascii="方正楷体_GBK" w:hAnsi="方正楷体_GBK" w:eastAsia="方正楷体_GBK"/>
          <w:sz w:val="28"/>
          <w:szCs w:val="28"/>
        </w:rPr>
        <w:t>（示范文本，具体按实填写，内容仅供参考）</w:t>
      </w:r>
    </w:p>
    <w:p>
      <w:pPr>
        <w:pStyle w:val="Normal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项目名称：                                             </w:t>
      </w:r>
      <w:r>
        <w:rPr/>
        <w:t>认定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2"/>
        <w:gridCol w:w="1335"/>
        <w:gridCol w:w="1335"/>
        <w:gridCol w:w="1335"/>
        <w:gridCol w:w="1335"/>
        <w:gridCol w:w="1336"/>
        <w:gridCol w:w="1336"/>
      </w:tblGrid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请单位）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地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代码）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编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地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筑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认定的建筑面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状用途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居住使用条件建筑面积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与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说明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声明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单位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自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购买上述房屋，房屋权属为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单位所有，无权属争议，请求按政策给予补偿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填写的内容真实、客观，如有虚假瞒骗，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单位愿承担全部的法律与经济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（指模）：                                      年    月    日</w:t>
            </w:r>
          </w:p>
        </w:tc>
      </w:tr>
      <w:tr>
        <w:trPr>
          <w:trHeight w:val="20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（居）委会意见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调查了解，上述情况属实，同意报上级部门给予认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  年    月    日</w:t>
            </w:r>
          </w:p>
        </w:tc>
      </w:tr>
      <w:tr>
        <w:trPr>
          <w:trHeight w:val="20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镇政府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（街道办事处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核实意见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现场查看并进行核实，该房屋属于上述申请人所有，无权属争议，无违建记录或投诉，切已在本项目征收范围公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无异议，同意报区住建部门进行认定，依照本项目实施方案的有关规定参照核发建筑给予补偿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：            负责人签名：                     年    月    日</w:t>
            </w:r>
          </w:p>
        </w:tc>
      </w:tr>
      <w:tr>
        <w:trPr>
          <w:trHeight w:val="20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住房和城乡规划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给予认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认定结果仅作为可参照合法建筑给予评估补偿的依据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表中占地面积、建筑面积为实测面积，最终以经审核的面积为准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权属人为单位的，需单位法定代表人签名及盖单位公章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本表一式四份，区住建局、房屋征收管理部门及其实施单位、评估机构各执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阳区房屋征收补偿安置项目补偿款拨付审批联签表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适用于国有土地上房屋货币补偿方式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项目名称：                                     房屋征收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617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人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及号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偿类别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人指定收款账户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款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帐  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偿款总额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     （小写：         元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付补偿金额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     （小写：         元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拨付金额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     （小写：         元）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单位意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年    月    日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部门意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年    月    日</w:t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管区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表一式三份，征收部门两份，实施单位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阳区房屋征收补偿安置项目补偿款拨付审批联签表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（适用于国有土地上房屋产权调换方式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项目名称：                                     房屋征收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617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人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及号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偿类别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人指定收款账户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款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帐  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偿款总额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     （小写：         元）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产权调换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偿款总额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     （小写：         元）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付补偿金额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     （小写：         元）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拨付金额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     （小写：         元）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单位意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年    月    日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部门意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年    月    日</w:t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管区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表一式三份，征收部门两份，实施单位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阳区房屋征收补偿安置项目经营性房屋认定表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名称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属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坐落地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编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产证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用途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情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用  □出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空置  □其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许可证照名称及编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状用途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厂房  □仓库  □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面  □旅业  □其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税务登记及编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属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造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筑面积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㎡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面积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㎡   </w:t>
            </w:r>
          </w:p>
        </w:tc>
      </w:tr>
      <w:tr>
        <w:trPr>
          <w:trHeight w:val="1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说明事项（出租面积、期限、承租人等）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属人签名（指模）：                                    年    月    日</w:t>
            </w:r>
          </w:p>
        </w:tc>
      </w:tr>
      <w:tr>
        <w:trPr>
          <w:trHeight w:val="1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村（居）委会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年    月    日</w:t>
            </w:r>
          </w:p>
        </w:tc>
      </w:tr>
      <w:tr>
        <w:trPr>
          <w:trHeight w:val="1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市场管理部门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年    月    日</w:t>
            </w:r>
          </w:p>
        </w:tc>
      </w:tr>
      <w:tr>
        <w:trPr>
          <w:trHeight w:val="13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税务部门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年    月    日</w:t>
            </w:r>
          </w:p>
        </w:tc>
      </w:tr>
      <w:tr>
        <w:trPr>
          <w:trHeight w:val="13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镇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街道办事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表一式三份，房屋征收部门、实施单位和评估公司各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惠阳区房屋征收补偿安置项目其他非住宅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（经营性以外）房屋认定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名称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属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坐落地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编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产证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用途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情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用  □出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空置  □其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许可证照名称及编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状用途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写字楼  □办公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车间  □杂物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库  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院  □其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税务登记及编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属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造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筑面积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㎡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面积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㎡   </w:t>
            </w:r>
          </w:p>
        </w:tc>
      </w:tr>
      <w:tr>
        <w:trPr>
          <w:trHeight w:val="1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说明事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属人签名（指模）：                                    年    月    日</w:t>
            </w:r>
          </w:p>
        </w:tc>
      </w:tr>
      <w:tr>
        <w:trPr>
          <w:trHeight w:val="1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村（居）委会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年    月    日</w:t>
            </w:r>
          </w:p>
        </w:tc>
      </w:tr>
      <w:tr>
        <w:trPr>
          <w:trHeight w:val="1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市场管理部门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年    月    日</w:t>
            </w:r>
          </w:p>
        </w:tc>
      </w:tr>
      <w:tr>
        <w:trPr>
          <w:trHeight w:val="13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税务部门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年    月    日</w:t>
            </w:r>
          </w:p>
        </w:tc>
      </w:tr>
      <w:tr>
        <w:trPr>
          <w:trHeight w:val="13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地镇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街道办事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表一式三份，房屋征收部门、实施单位和评估公司各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阳区房屋征收补偿安置项目补偿款确认表（住宅类）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项目名称：                                     房屋征收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76"/>
        <w:gridCol w:w="566"/>
        <w:gridCol w:w="1985"/>
        <w:gridCol w:w="568"/>
        <w:gridCol w:w="850"/>
        <w:gridCol w:w="567"/>
        <w:gridCol w:w="567"/>
        <w:gridCol w:w="424"/>
        <w:gridCol w:w="1503"/>
      </w:tblGrid>
      <w:tr>
        <w:trPr>
          <w:trHeight w:val="4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收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收房屋地址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证（不动产证）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证载用途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产权证（不动产证）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证载面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证载用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实测面积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商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办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住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单车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业仓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加、扩建部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易房（棚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批准文件名、文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房屋、简易房、地上附着物价值补偿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付承租人补偿款（元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收实得补偿款（元）</w:t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价值补偿款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含装饰装修补偿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车间（杂物间）补偿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加、扩建部分补偿款（含装饰装修补偿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简易房（棚）补偿款（含装饰装修补偿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地上附着物补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奖励金</w:t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时搬迁奖励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货币补偿奖励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搬迁补助</w:t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搬迁补助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线电视移装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移装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拆装补助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水器移装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热水器移装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移装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燃气迁移费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按物价部门核定标准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拆装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过渡期安置补助费及停产停业损失补助</w:t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过渡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收人经营性损失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租金）</w:t>
            </w:r>
            <w:r>
              <w:rPr>
                <w:rFonts w:ascii="仿宋_GB2312" w:hAnsi="仿宋_GB2312" w:eastAsia="仿宋_GB2312"/>
                <w:szCs w:val="21"/>
              </w:rPr>
              <w:t>补助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租人停产停业损失补助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Cs w:val="21"/>
              </w:rPr>
              <w:t>总  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                                            填报时间：       年    月 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612"/>
      </w:tblGrid>
      <w:tr>
        <w:trPr>
          <w:trHeight w:val="280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人（或受委托人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签名（指模）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租人（或受委托人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签名（指模）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单位意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迁组负责人签名：                             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部门意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确认表中房屋价值补偿款（含装饰装修补偿款）按评估机构出具的被征收房屋市场评估价值计。其他补助费用按照本项目征收补偿安置实施方案执行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表一式五份，征收部门两份、实施单位一份、国土资源所一份、被征收人一份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惠阳区房屋征收补偿安置项目补偿款确认表（非住宅类）</w:t>
      </w:r>
    </w:p>
    <w:p>
      <w:pPr>
        <w:pStyle w:val="Normal"/>
        <w:jc w:val="left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eastAsia="仿宋_GB2312" w:ascii="仿宋_GB2312" w:hAnsi="仿宋_GB2312"/>
          <w:spacing w:val="-10"/>
          <w:sz w:val="24"/>
          <w:szCs w:val="24"/>
        </w:rPr>
      </w:r>
    </w:p>
    <w:p>
      <w:pPr>
        <w:pStyle w:val="Normal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项目名称：                                     房屋征收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9"/>
        <w:gridCol w:w="562"/>
        <w:gridCol w:w="1984"/>
        <w:gridCol w:w="572"/>
        <w:gridCol w:w="846"/>
        <w:gridCol w:w="567"/>
        <w:gridCol w:w="565"/>
        <w:gridCol w:w="6"/>
        <w:gridCol w:w="420"/>
        <w:gridCol w:w="1507"/>
      </w:tblGrid>
      <w:tr>
        <w:trPr>
          <w:trHeight w:val="4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收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收房屋地址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证（不动产证）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证载用途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产权证（不动产证）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证载面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证载用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实测面积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商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办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住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单车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业仓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加、扩建部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易房（棚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批准文件名、文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房屋、简易房、地上附着物价值补偿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付承租人补偿款（元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收实得补偿款（元）</w:t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价值补偿款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含装饰装修补偿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补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车间（杂物间）补偿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加、扩建部分补偿款（含装饰装修补偿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简易房（棚）补偿款（含装饰装修补偿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地上附着物补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szCs w:val="21"/>
              </w:rPr>
              <w:t>限时搬迁奖励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时搬迁奖励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搬迁补助</w:t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搬迁补助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线电视移装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移装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拆装补助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水器移装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热水器移装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移装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燃气迁移费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按物价部门核定标准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拆装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过渡期安置补助费及停产停业损失补助</w:t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过渡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被征收人经营性损失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租金）</w:t>
            </w:r>
            <w:r>
              <w:rPr>
                <w:rFonts w:ascii="仿宋_GB2312" w:hAnsi="仿宋_GB2312" w:eastAsia="仿宋_GB2312"/>
                <w:szCs w:val="21"/>
              </w:rPr>
              <w:t>补助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租人停产停业损失补助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Cs w:val="21"/>
              </w:rPr>
              <w:t>总  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            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                                            填报时间：       年    月 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612"/>
      </w:tblGrid>
      <w:tr>
        <w:trPr>
          <w:trHeight w:val="280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人（或受委托人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签名（指模）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租人（或受委托人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签名（指模）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单位意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迁组负责人签名：                             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部门意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确认表中房屋价值补偿款（含装饰装修补偿款）按评估机构出具的被征收房屋市场评估价值计。其他补助费用按照本项目征收补偿安置实施方案执行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表一式五份，征收部门两份、实施单位一份、国土资源所一份、被征收人一份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惠阳区房屋征收补偿安置项目房屋承租人补偿款确认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适用于单独对房屋承租人的补助）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24"/>
        </w:rPr>
        <w:t xml:space="preserve">项目名称：                                     </w:t>
      </w:r>
      <w:r>
        <w:rPr/>
        <w:t>房屋征收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2"/>
        <w:gridCol w:w="564"/>
        <w:gridCol w:w="425"/>
        <w:gridCol w:w="1134"/>
        <w:gridCol w:w="567"/>
        <w:gridCol w:w="1134"/>
        <w:gridCol w:w="567"/>
        <w:gridCol w:w="798"/>
        <w:gridCol w:w="902"/>
        <w:gridCol w:w="1506"/>
      </w:tblGrid>
      <w:tr>
        <w:trPr>
          <w:trHeight w:val="5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人（业主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租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房屋地址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土证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证载面积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产权证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证载面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证载用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状用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实测面积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商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办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住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单车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业仓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加、扩建部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易房（棚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房屋面积、合同期限、实际经营范围、营业执照号码等情况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补偿款分类项目</w:t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停产停业损失补助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、扩建部分补偿款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饰装修补偿款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其他补助项目</w:t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搬迁补助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线电视移装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移装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拆装补助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水器移装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阳能热水器移装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移装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道燃气迁移费（按物价部门核定标准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拆装费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  计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                          填报时间：年    月 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612"/>
      </w:tblGrid>
      <w:tr>
        <w:trPr>
          <w:trHeight w:val="280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租人（或受委托人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签名（指模）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业主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签名（指模）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单位意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迁组负责人签名：                             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年    月    日</w:t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部门意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六份，征收部门和实施单位各两份，承租人和被征收人（房屋业主）各一份；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房屋业主签名确认”一栏非硬性要求。若房屋业主对补助项目或款项有异议或不愿配合，可以不需业主签名，但只能计算“停产停业损失补助”和在租赁合同中有明确约定的项目，其他补助不应计算；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应当收取房屋租赁合同及营业执照作为本表附件，若无营业执照则应当进行说明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/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惠阳区房屋征收补偿安置项目其他费用（列入征收成本）</w:t>
      </w:r>
      <w:r>
        <w:rPr>
          <w:rFonts w:ascii="方正小标宋_GBK" w:hAnsi="方正小标宋_GBK" w:eastAsia="方正小标宋_GBK"/>
          <w:sz w:val="44"/>
          <w:szCs w:val="44"/>
        </w:rPr>
        <w:t>拨付审批联签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适用于国有土地上房屋征收）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仿宋_GB2312" w:hAnsi="仿宋_GB2312" w:eastAsia="仿宋_GB2312"/>
          <w:sz w:val="24"/>
          <w:szCs w:val="24"/>
        </w:rPr>
        <w:t xml:space="preserve">项目名称：                                               </w:t>
      </w:r>
      <w:r>
        <w:rPr/>
        <w:t>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1856"/>
        <w:gridCol w:w="3486"/>
      </w:tblGrid>
      <w:tr>
        <w:trPr>
          <w:trHeight w:val="58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帐  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款项内容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（小写：             元）</w:t>
            </w:r>
          </w:p>
        </w:tc>
      </w:tr>
      <w:tr>
        <w:trPr>
          <w:trHeight w:val="5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总额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（小写：             元）</w:t>
            </w:r>
          </w:p>
        </w:tc>
      </w:tr>
      <w:tr>
        <w:trPr>
          <w:trHeight w:val="5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拨付金额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（小写：             元）</w:t>
            </w:r>
          </w:p>
        </w:tc>
      </w:tr>
      <w:tr>
        <w:trPr>
          <w:trHeight w:val="5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拨付金额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大写：                         （小写：             元）</w:t>
            </w:r>
          </w:p>
        </w:tc>
      </w:tr>
      <w:tr>
        <w:trPr>
          <w:trHeight w:val="17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意见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年    月    日</w:t>
            </w:r>
          </w:p>
        </w:tc>
      </w:tr>
      <w:tr>
        <w:trPr>
          <w:trHeight w:val="17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部门意见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年    月    日</w:t>
            </w:r>
          </w:p>
        </w:tc>
      </w:tr>
      <w:tr>
        <w:trPr>
          <w:trHeight w:val="17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意见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年    月    日</w:t>
            </w:r>
          </w:p>
        </w:tc>
      </w:tr>
      <w:tr>
        <w:trPr>
          <w:trHeight w:val="271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管区领导审批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表一式两份，征收部门一份、申请单位一份。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惠阳区房屋征收补偿安置项目房屋补偿申请分户认定表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eastAsia="仿宋_GB2312" w:ascii="仿宋_GB2312" w:hAnsi="仿宋_GB2312"/>
          <w:spacing w:val="-10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名称：                                          房屋征收编号：</w:t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/>
      </w:pPr>
      <w:r>
        <w:rPr/>
        <w:t>房屋地址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368"/>
        <w:gridCol w:w="412"/>
        <w:gridCol w:w="2139"/>
        <w:gridCol w:w="1422"/>
        <w:gridCol w:w="1781"/>
      </w:tblGrid>
      <w:tr>
        <w:trPr>
          <w:trHeight w:val="7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户主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筑面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户后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主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户面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户面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户面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户面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户主提出申请分户的理由与承诺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签章）：                                         年    月    日</w:t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民小组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年    月    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委会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年    月    日</w:t>
            </w:r>
          </w:p>
        </w:tc>
      </w:tr>
      <w:tr>
        <w:trPr>
          <w:trHeight w:val="175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年    月    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迁组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年    月    日</w:t>
            </w:r>
          </w:p>
        </w:tc>
      </w:tr>
      <w:tr>
        <w:trPr>
          <w:trHeight w:val="138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政府（街道办事处）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9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阳区房屋征收补偿安置项目更名申请审批表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项目名称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79"/>
        <w:gridCol w:w="2424"/>
        <w:gridCol w:w="1417"/>
        <w:gridCol w:w="1502"/>
      </w:tblGrid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征收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地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筑面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权利人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名后权利人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出更名申请的理由与承诺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积极配合和大力支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的征地拆迁工作，我们已经同意签约，但在签约过程中，发现工作组摸底登记时，房屋认定表上原权利人与实际权利人不符，现要求更正权利人项目。如有与事实不符，原权利人与现权利人原已承担一切法律和经济责任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权利人签名：                               现权利人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6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1876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民小组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                       年    月    日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委会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                       年    月    日</w:t>
            </w:r>
          </w:p>
        </w:tc>
      </w:tr>
      <w:tr>
        <w:trPr>
          <w:trHeight w:val="1876" w:hRule="atLeast"/>
        </w:trPr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土资源所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                       年    月    日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迁组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                       年    月    日</w:t>
            </w:r>
          </w:p>
        </w:tc>
      </w:tr>
      <w:tr>
        <w:trPr>
          <w:trHeight w:val="226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政府（街道办事处）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9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                      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阳区国有土地上房屋征收补偿安置项目申请作出补偿决定审批表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ind w:right="240" w:hanging="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征拆〔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〕强制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名称：                                被征收人：                       身份证号码：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工作单位：                                联系电话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6"/>
        <w:gridCol w:w="2554"/>
        <w:gridCol w:w="1277"/>
        <w:gridCol w:w="1842"/>
        <w:gridCol w:w="2409"/>
        <w:gridCol w:w="709"/>
        <w:gridCol w:w="3457"/>
      </w:tblGrid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信息（地址、面积、共有人、继承人等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结果、编号及送达情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户协商情况及强拆理由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法强拆过程中的潜在风险</w:t>
            </w:r>
          </w:p>
        </w:tc>
      </w:tr>
      <w:tr>
        <w:trPr>
          <w:trHeight w:val="175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组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单位申请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部门核实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法制局审查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政府领导审批意见</w:t>
            </w:r>
          </w:p>
        </w:tc>
      </w:tr>
      <w:tr>
        <w:trPr>
          <w:trHeight w:val="21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组组长意见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                                           申请时间：         年    月    日</w:t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ascii="方正小标宋_GBK" w:hAnsi="方正小标宋_GBK" w:eastAsia="方正小标宋_GBK"/>
          <w:spacing w:val="-24"/>
          <w:sz w:val="44"/>
          <w:szCs w:val="44"/>
        </w:rPr>
      </w:pPr>
      <w:r>
        <w:rPr>
          <w:rFonts w:ascii="方正小标宋_GBK" w:hAnsi="方正小标宋_GBK" w:eastAsia="方正小标宋_GBK"/>
          <w:spacing w:val="-24"/>
          <w:sz w:val="44"/>
          <w:szCs w:val="44"/>
        </w:rPr>
        <w:t>惠阳区国有土地上房屋申请作出补偿决定提交证据材料清单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pacing w:val="-24"/>
          <w:sz w:val="24"/>
          <w:szCs w:val="24"/>
        </w:rPr>
      </w:pPr>
      <w:r>
        <w:rPr>
          <w:rFonts w:eastAsia="仿宋_GB2312" w:ascii="仿宋_GB2312" w:hAnsi="仿宋_GB2312"/>
          <w:spacing w:val="-24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提交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33"/>
        <w:gridCol w:w="683"/>
        <w:gridCol w:w="821"/>
        <w:gridCol w:w="2595"/>
        <w:gridCol w:w="1172"/>
      </w:tblGrid>
      <w:tr>
        <w:trPr>
          <w:trHeight w:val="5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据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依据（批复、会议纪要、预公告等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符合规划、纳入经济社会年度计划及前期摸底调查等总体情况说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收项目专项规划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征收范围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征求意见稿（公告、现场张照片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听证会资料〔公告（加盖政府章、报纸、网上公布截图）、签到表、现场照片、搜集的意见建议情况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求决定公告（附《安置补偿方案》加盖政府章、报纸、网上公布截图、现场张贴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测绘机构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评估机构资料（时间、投票资料、《关于确定评估公司的通知》、《房屋征收评估委托合同》、《委托书》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户测绘评估通知书及其送达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现场查勘记录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申请作出补偿决定审批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稳定风险评估报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人身份证复印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营业执照（法定代表人身份证复印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产证、国土证复印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屋权属档案信息查询结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有、析产、继承、赠与等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评结果送达及公示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分户评估报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分户评估送达回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证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征收房屋补偿资金确认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约催告书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提交人：                 接收人：                       交接时间：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7:00Z</dcterms:created>
  <dc:creator>lenovo</dc:creator>
  <dc:description/>
  <dc:language>en-US</dc:language>
  <cp:lastModifiedBy>Administrator</cp:lastModifiedBy>
  <dcterms:modified xsi:type="dcterms:W3CDTF">2018-09-21T12:07:00Z</dcterms:modified>
  <cp:revision>2</cp:revision>
  <dc:subject/>
  <dc:title/>
</cp:coreProperties>
</file>