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惠阳区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北大新世纪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实验学校收费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方案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中华人民共和国民办教育促进法》、《广东省发展改革委 广东省教育厅 广东省财政厅关于进一步完善我省中小学校教育收费政策的通知》（粤发改规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号）等有关文件规定，依照成本监审的结论，现拟将制定惠阳区北大新世纪实验学校收费方案如下： </w:t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480"/>
        <w:gridCol w:w="1095"/>
        <w:gridCol w:w="2025"/>
        <w:gridCol w:w="1920"/>
        <w:gridCol w:w="1995"/>
        <w:gridCol w:w="1755"/>
      </w:tblGrid>
      <w:tr>
        <w:trPr>
          <w:trHeight w:val="63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收费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标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本监审报告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定收费标准</w:t>
            </w:r>
          </w:p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元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）</w:t>
            </w:r>
          </w:p>
        </w:tc>
      </w:tr>
      <w:tr>
        <w:trPr>
          <w:trHeight w:val="627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北大新世纪实验学校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区北大新世纪实验学校是一所九年一贯制民办学校，创办于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，学校位于三和经济开发区碧桂园山河城内，办学许可证号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13034201704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法人代表为张隽，目前学校教职工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人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杂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06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06</w:t>
            </w:r>
          </w:p>
        </w:tc>
      </w:tr>
      <w:tr>
        <w:trPr>
          <w:trHeight w:val="5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0</w:t>
            </w:r>
          </w:p>
        </w:tc>
      </w:tr>
      <w:tr>
        <w:trPr>
          <w:trHeight w:val="62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93.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</w:tr>
      <w:tr>
        <w:trPr>
          <w:trHeight w:val="852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住宿费（午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6.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42Z</dcterms:created>
  <dc:creator>lenovo</dc:creator>
  <dc:description/>
  <dc:language>en-US</dc:language>
  <cp:lastModifiedBy>lenovo</cp:lastModifiedBy>
  <cp:lastPrinted>2019-05-27T16:30:00Z</cp:lastPrinted>
  <dcterms:modified xsi:type="dcterms:W3CDTF">2019-05-27T08:30:33Z</dcterms:modified>
  <cp:revision>1</cp:revision>
  <dc:subject/>
  <dc:title>关于惠阳区北大新世纪实验学校收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