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10101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101010"/>
          <w:kern w:val="2"/>
          <w:sz w:val="32"/>
          <w:szCs w:val="32"/>
          <w:lang w:eastAsia="zh-CN" w:bidi="ar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10101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10101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惠阳区新型研发机构等创新平台建设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奖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补实施办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  <w:lang w:eastAsia="zh-CN"/>
        </w:rPr>
        <w:t>征求意见</w:t>
      </w:r>
      <w:r>
        <w:rPr>
          <w:rFonts w:eastAsia="仿宋"/>
          <w:bCs/>
          <w:sz w:val="32"/>
          <w:szCs w:val="32"/>
        </w:rPr>
        <w:t>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方正黑体_GBK" w:hAnsi="方正黑体_GBK" w:eastAsia="方正黑体_GBK" w:cs="方正黑体_GBK"/>
          <w:color w:val="101010"/>
          <w:kern w:val="2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bidi="ar"/>
        </w:rPr>
        <w:t>第一章　总则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一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 xml:space="preserve"> 为深入学习贯彻习近平总书记重要讲话精神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加快推进我区新型研发机构等创新平台建设发展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根据《广东省工程技术研究中心建设的管理办法》（粤科函政字〔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013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1513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号） 《广东省科学技术厅关于印发〈关于支持新型研发机构发展的试行办法〉的通知》（粤科产学研字〔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015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69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号） 《广东省科学技术厅关于后补助项目管理有关事项的通知》（粤科函规财字〔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016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1739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号） 《广东省科学技术厅关于印发〈广东省科学技术厅关于新型研发机构管理的暂行办法〉的通知》（粤科产学研字〔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69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号） 《惠州市工程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技术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研究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开发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中心管理办法》（惠市科字〔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015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196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号）要求，结合我区实际，特制定本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办法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二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 xml:space="preserve"> 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企业、事业和社团单位等法人组织或机构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在惠阳区设立独立法人资格、符合惠阳产业发展方向的经广东省科技厅（以下简称省）认定的广东省新型研发机构；在我区内注册的具有独立法人资格的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企业、科研院所和高等院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，其成立的工程技术研究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或工程技术研究开发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（以下简称工程中心）获得国家科技部（以下简称国家）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广东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省科技厅（以下简称省）或惠州市科技局（以下简称市）的认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</w:r>
    </w:p>
    <w:p>
      <w:pPr>
        <w:pStyle w:val="Normal"/>
        <w:jc w:val="center"/>
        <w:rPr>
          <w:rFonts w:ascii="方正仿宋_GBK" w:hAnsi="方正仿宋_GBK" w:eastAsia="方正黑体_GBK" w:cs="方正仿宋_GBK"/>
          <w:b/>
          <w:b/>
          <w:bCs/>
          <w:color w:val="10101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bidi="ar"/>
        </w:rPr>
        <w:t>第二章 奖</w:t>
      </w: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bidi="ar"/>
        </w:rPr>
        <w:t>标准</w:t>
      </w: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val="en-US" w:eastAsia="zh-CN" w:bidi="ar"/>
        </w:rPr>
        <w:t>和适用范围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三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 xml:space="preserve"> 对符合以下条件的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申报主体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，由区财政给予相应的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获得省新型研发机构考核认定的，由区财政给予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万元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获得国家工程技术研究中心、省工程技术研究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、市工程技术研究开发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认定的，由区财政分别给予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50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万元、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万元、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万元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 w:val="false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" w:hAnsi="仿宋" w:cs="仿宋" w:eastAsia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  <w:t xml:space="preserve"> 奖补适用范围：对适用第三条规定的申报主体，其在</w:t>
      </w:r>
      <w:r>
        <w:rPr>
          <w:rFonts w:eastAsia="仿宋" w:cs="仿宋" w:ascii="仿宋" w:hAnsi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  <w:t>日后取得认定的，均可申请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101010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101010"/>
          <w:kern w:val="2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bidi="ar"/>
        </w:rPr>
        <w:t>第三章 项目资金申报和审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五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 xml:space="preserve"> 创新平台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资金申报每年组织一次。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申报主体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在认定为省新型研发机构或国家工程技术研究中心、省工程技术研究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、市工程技术研究开发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的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年，按照区科技局发布的申报通知要求进行申请，逾期将不予受理。具体程序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（一）发布通知：区科技局发布申报通知，通知可在惠阳区政府官方网站查询或下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（二）申报：在申请受理截止日期前，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申报主体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将下述申报材料报送至区科技局，所有提供的材料均需加盖单位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《惠阳区新型研发机构等创新平台建设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资金申请表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营业执照副本复印件、银行开户证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获得省新型研发机构或国家工程技术研究中心、省工程技术研究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、市工程技术研究开发中心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认定的证明材料（通知文件或网上公示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通知要求的其它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（三）审核：区科技局收到申请材料后审核申请资格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（四）公示：区科技局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对通过审核的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申报主体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名单进行公示，公示期为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个工作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（五）拨付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资金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：区科技局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下达奖补通知，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区财政局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按照有关规定拨付奖补经费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101010"/>
          <w:kern w:val="2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bidi="ar"/>
        </w:rPr>
        <w:t>第四章 监督与管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六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条　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经核定拨付的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经费，由获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对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统筹安排使用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七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条　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区科技局可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视情况委托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第三方机构对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获奖补对象奖补经费的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使用情况进行审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八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条　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获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对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要切实加强对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资金的使用管理，自觉接受财政、审计、监察部门的监督检查，严格执行财务规章制度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九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 xml:space="preserve">条 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获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val="en-US" w:eastAsia="zh-CN" w:bidi="ar"/>
        </w:rPr>
        <w:t>对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存在弄虚作假、骗取财政资金的，视情节轻重，采取警告、记入不良信用记录等处理措施，并将信用记录作为今后遴选各级科技计划及专项项目的依据；已经获得奖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补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经费的，应当予以追回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并追究其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101010"/>
          <w:kern w:val="2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101010"/>
          <w:kern w:val="2"/>
          <w:sz w:val="32"/>
          <w:szCs w:val="32"/>
          <w:lang w:bidi="ar"/>
        </w:rPr>
        <w:t>第五章 附则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仿宋" w:hAnsi="仿宋" w:eastAsia="仿宋" w:cs="仿宋"/>
          <w:color w:val="10101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十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本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  <w:lang w:eastAsia="zh-CN"/>
        </w:rPr>
        <w:t>办法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color w:val="10101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10101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10101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  <w:lang w:val="en-US" w:eastAsia="zh-CN"/>
        </w:rPr>
        <w:t>日起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施行，有效期至</w:t>
      </w:r>
      <w:r>
        <w:rPr>
          <w:rFonts w:eastAsia="仿宋" w:cs="仿宋" w:ascii="仿宋" w:hAnsi="仿宋"/>
          <w:color w:val="101010"/>
          <w:kern w:val="2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10101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10101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日止。原《惠阳区工程技术研究开发中心管理办法》（惠阳科字〔</w:t>
      </w:r>
      <w:r>
        <w:rPr>
          <w:rFonts w:eastAsia="仿宋" w:cs="仿宋" w:ascii="仿宋" w:hAnsi="仿宋"/>
          <w:color w:val="10101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10101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号）和《惠阳区促进新型研发机构发展的扶持办法》（</w:t>
      </w:r>
      <w:r>
        <w:rPr>
          <w:rFonts w:ascii="仿宋" w:hAnsi="仿宋" w:cs="仿宋" w:eastAsia="仿宋"/>
          <w:color w:val="000000"/>
          <w:sz w:val="32"/>
          <w:szCs w:val="32"/>
        </w:rPr>
        <w:t>惠阳科字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101010"/>
          <w:sz w:val="32"/>
          <w:szCs w:val="32"/>
          <w:shd w:fill="FFFFFF" w:val="clear"/>
        </w:rPr>
        <w:t>）同时废止。有效期届满或政策法规变化，根据实施情况修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仿宋" w:hAnsi="仿宋" w:eastAsia="仿宋" w:cs="仿宋"/>
          <w:color w:val="101010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第十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b/>
          <w:bCs/>
          <w:color w:val="101010"/>
          <w:kern w:val="2"/>
          <w:sz w:val="32"/>
          <w:szCs w:val="32"/>
          <w:lang w:bidi="ar"/>
        </w:rPr>
        <w:t>条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 xml:space="preserve"> 本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eastAsia="zh-CN" w:bidi="ar"/>
        </w:rPr>
        <w:t>办法</w:t>
      </w:r>
      <w:r>
        <w:rPr>
          <w:rFonts w:ascii="仿宋" w:hAnsi="仿宋" w:cs="仿宋" w:eastAsia="仿宋"/>
          <w:color w:val="101010"/>
          <w:kern w:val="2"/>
          <w:sz w:val="32"/>
          <w:szCs w:val="32"/>
          <w:lang w:bidi="ar"/>
        </w:rPr>
        <w:t>由区科技局会同有关部门负责解释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惠阳区新型研发机构等创新平台建设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补</w:t>
      </w:r>
      <w:r>
        <w:rPr>
          <w:rFonts w:ascii="方正仿宋_GBK" w:hAnsi="方正仿宋_GBK" w:cs="方正仿宋_GBK" w:eastAsia="方正仿宋_GBK"/>
          <w:sz w:val="28"/>
          <w:szCs w:val="28"/>
        </w:rPr>
        <w:t>资金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07"/>
        <w:gridCol w:w="1994"/>
        <w:gridCol w:w="1677"/>
        <w:gridCol w:w="2087"/>
      </w:tblGrid>
      <w:tr>
        <w:trPr>
          <w:trHeight w:val="54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基本信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（身份证或护照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户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帐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sz w:val="24"/>
                <w:lang w:eastAsia="zh-CN"/>
              </w:rPr>
              <w:t>补</w:t>
            </w:r>
            <w:r>
              <w:rPr>
                <w:sz w:val="24"/>
              </w:rPr>
              <w:t>申请信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  <w:r>
              <w:rPr>
                <w:sz w:val="24"/>
                <w:lang w:eastAsia="zh-CN"/>
              </w:rPr>
              <w:t>补</w:t>
            </w:r>
            <w:r>
              <w:rPr>
                <w:sz w:val="24"/>
              </w:rPr>
              <w:t>类别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eastAsia="zh-CN"/>
              </w:rPr>
              <w:t>省新型研发机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机构名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</w:rPr>
              <w:t>国家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工程技术研究</w:t>
            </w:r>
            <w:r>
              <w:rPr>
                <w:sz w:val="24"/>
                <w:lang w:eastAsia="zh-CN"/>
              </w:rPr>
              <w:t>开发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心名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文件名、批文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（　　字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号）</w:t>
            </w:r>
          </w:p>
        </w:tc>
      </w:tr>
      <w:tr>
        <w:trPr>
          <w:trHeight w:val="18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声明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以及本单位郑重承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次参与申报的资料、相关证明文件真实准确，并承担因资料虚假而产生的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签字（或签章）：</w:t>
            </w:r>
            <w:r>
              <w:rPr>
                <w:rFonts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申请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科技主管部门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101010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101010"/>
          <w:kern w:val="2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VisitedInternetLink">
    <w:name w:val="FollowedHyperlink"/>
    <w:basedOn w:val="Style14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1T14:55:00Z</cp:lastPrinted>
  <dcterms:modified xsi:type="dcterms:W3CDTF">2018-09-11T07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