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惠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产业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评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征求意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推进产业用地集约节约利用，从源头上提高项目建设水平和资源利用效率，加快重大产业项目建设，规范产业项目评估工作，根据《关于实施招商引资项目联审制度的通知》（惠阳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《惠州市惠阳区项目引入实施细则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惠阳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二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评估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除特别重大和对发展我区特色经济具有重大意义的产业项目外，凡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（不含商业项目、科研机构、学校、医院等社会福利基础设施和公用事业项目），有新增用地等要素配置需求的，均需经过评估准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第三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评估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评估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、良、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个等级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项目综合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项目评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0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综合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，项目评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综合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79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，项目评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级及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估结果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级或以上的项目，方可提交区项目引进联审领导小组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评估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从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产业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经济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资源占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自主创新、环保准入、安全生产、公司性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综合评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进行评估。上述指标以考核评分形式体现，采用分项评价计分，基础分满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lang w:val="en-US" w:eastAsia="zh-CN"/>
        </w:rPr>
        <w:t>加分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>1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lang w:val="en-US" w:eastAsia="zh-CN"/>
        </w:rPr>
        <w:t>分，总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、基础事项（分值：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一）产业方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评估项目是否属于产业政策鼓励发展行业，是否属于我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+3+N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代产业体系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二）经济效益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点评估项目项目投资规模、投资强度、单位产值和单位税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投资规模：需政府供地项目原则上总投资需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投资额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的，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投资额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的，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投资额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的，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；投资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的，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投资强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精细化工业：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汽车零部件及装备制造业：不低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550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电子信息业及其它类型工业：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产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精细化工业：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汽车零部件及装备制造业：不低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电子信息业及其它类型工业：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500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税贡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对项目的单位税贡指标进行评估，各镇（街道）税收贡献额基准线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Wingdings" w:cs="Wingdings" w:ascii="Wingdings" w:hAnsi="Wingdings"/>
          <w:color w:val="000000"/>
          <w:spacing w:val="6"/>
          <w:sz w:val="32"/>
          <w:szCs w:val="32"/>
          <w:lang w:val="en-US" w:eastAsia="zh-CN"/>
        </w:rPr>
        <w:t>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落户永湖镇、良井镇、平潭镇的项目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不低于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spacing w:val="6"/>
          <w:sz w:val="32"/>
          <w:szCs w:val="32"/>
          <w:lang w:val="en-US" w:eastAsia="zh-CN"/>
        </w:rPr>
        <w:t>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落户沙田镇、镇隆镇的项目：不低于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spacing w:val="6"/>
          <w:sz w:val="32"/>
          <w:szCs w:val="32"/>
          <w:lang w:val="en-US" w:eastAsia="zh-CN"/>
        </w:rPr>
        <w:t>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落户淡水街道、秋长街道、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三和街道、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新圩镇的项目：不低于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三）资源占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点评估项目规划控制、建设过程中及建成后能源消耗和资源节约利用技术应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容积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心城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5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其他地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化工类项目为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综合产值能耗：不高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0.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吨标准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四）自主创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点评估项目在科技创新、自主研发、品牌建设方面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属国家级高新技术企业，或已申请认定在公示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研发投入比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已成立相应的研发机构，具备自主创新能力，拥有自主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研发团队人数占总用工人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，或项目带头人具有硕士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拥有省级或市级工程技术研发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五）环保准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通过衡量项目废水、废气及特征污染物排放情况，重点评估项目的环境兼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六）安全生产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通过衡量投资项目固有的有毒有害危险因素，及其对项目建成投产后，对项目安全生产可能产生的影响程度进行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七）公司性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点评估项目公司是否属于世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强企业、中央企业、国内外知名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行业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“小巨人”企业、“瞪羚”企业、“独角兽”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及产品在市场的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（八）综合评价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点评估项目公司的生产工艺与技术、管理团队和企业诚信等综合因素，考察公司是否具有成长性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二、加分事项（分值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一）企业为上市公司的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二）科技创新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达到以下任意一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拥有自主知识产业并有成果转化的研发团队人数占总用工人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带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为行业领军人物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具有博士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企业研发投入占总营业收入比例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列细分行业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（需提供证明材料）；具备全产业链进驻我区能力的企业（即涵盖设计、生产、流通三个领域能力，包括创意、设计、研发、生产、销售、自有品牌、自有专利等内容的企业），额外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，该项总加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三、一票否决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一）在《国家产业结构调整指导目录》中属淘汰类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二）经区环保局初步审议，不符合相关环保要求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三）属于《化工投资项目安全生产评分标准》否决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四、补充说明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对于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总部经济项目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、生产性服务业项目、优质商贸流通服务业项目，根据其“低投入、高产出”的特点，在满足税贡标准的前提下，可不考核投资强度，并用“营收”指标取代工业产值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highlight w:val="yellow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highlight w:val="yellow"/>
          <w:lang w:val="en-US" w:eastAsia="zh-CN"/>
        </w:rPr>
        <w:t>对于以下几类项目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highlight w:val="yellow"/>
          <w:lang w:val="en-US" w:eastAsia="zh-CN"/>
        </w:rPr>
        <w:t>其投资强度、单位产值、单位税贡准入标准可视项目实际情况下浮不超过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highlight w:val="yellow"/>
          <w:lang w:val="en-US" w:eastAsia="zh-CN"/>
        </w:rPr>
        <w:t>3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highlight w:val="yellow"/>
          <w:lang w:val="en-US" w:eastAsia="zh-CN"/>
        </w:rPr>
        <w:t>0%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上市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科技含量高、成长性好的“小巨人”、“瞪羚”、“独角兽”企业，以及其他由省级以上政府部门认定的高成长性企业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信用代码整体搬迁至我区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因增资扩产或转型升级需要政府供地的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现有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“小巨人”、“瞪羚”、“独角兽”、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高新技术企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世界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强企业、中国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强企业、中国民营企业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强、中国制造业企业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强优质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优质农业项目、军民融合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通过盘活二级市场闲置土地或厂房引入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对于产业园区项目，其投资强度、单位产值、单位税贡指标按照入驻园区企业的产出总和计算；对于“三旧”改造“工改工”项目，按照上述标准的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执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（四）对于现有企业因完善用地手续等原因需进行用地补缺的，按原项目上一年度在我区缴纳的税贡标准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val="en-US" w:eastAsia="zh-CN"/>
        </w:rPr>
        <w:t>对于分期供地的项目，须前期项目投资强度、产值、税贡均达到企业承诺值，方可给予后期供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本细则自公布之日起施行，有效期三年。此前相关文件与本细则相抵触的，以本细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6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本细则由区科技和投资促进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惠阳区投资项目评估指标及计分标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1672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惠阳区投资项目评估综合计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1672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惠阳区投资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惠阳区投资项目评估指标及计分标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val="en-US" w:eastAsia="zh-C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22"/>
        <w:gridCol w:w="736"/>
        <w:gridCol w:w="522"/>
        <w:gridCol w:w="587"/>
        <w:gridCol w:w="1353"/>
        <w:gridCol w:w="1354"/>
        <w:gridCol w:w="1386"/>
        <w:gridCol w:w="782"/>
        <w:gridCol w:w="131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业及其它类型工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b/>
                <w:bCs/>
                <w:sz w:val="24"/>
                <w:szCs w:val="24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b/>
                <w:bCs/>
                <w:sz w:val="24"/>
                <w:szCs w:val="24"/>
                <w:lang w:val="en-US" w:eastAsia="zh-CN" w:bidi="ar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61"/>
                <w:b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rFonts w:eastAsia="宋体"/>
                <w:b/>
                <w:bCs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61"/>
                <w:b/>
                <w:bCs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项目所属产业政策类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类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允许类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19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投资规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投资额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额＜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额＜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额＜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8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投资强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或超过指标，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或超过指标的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或超过指标的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指标的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8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单位产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单位税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i w:val="false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户永湖镇、良井镇、平潭镇的项目：不低于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户沙田镇、镇隆镇的项目：不低于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落户淡水街道、秋长街道、三和街道、新圩镇的项目：不低于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惠阳中心城区（淡水街道、秋长街道、三和街道和沙田镇）工业用地：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≤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率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惠阳区除上述地区外工业用地：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≤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率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一般化工类项目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非工业项目用地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指标，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值综合能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标准煤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和自主研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属国家级高新技术企业、或已申请认定在公示中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研发投入比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大于或等于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已成立相应的研发机构，具备自主创新能力，拥有自主知识产权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研发团队人数占总用工人数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或项目带头人具有硕士以上学历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拥有市级工程技术研发中心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，拥有省级工程技术研发中心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1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影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衡量项目废水、废气及特征污染物排放情况，对项目的环境兼容性进行评价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分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16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衡量投资项目固有的有毒有害危险因素，及其对项目建成投产后，对项目安全生产可能产生的影响程度进行评估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15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地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属“小巨人”、“瞪羚”、“独角兽”企业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具体情况得分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额分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属世界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信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属国内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、央企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在细分行业内排名前三（提供证明资料）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在细分行业内排名前十（提供证明资料）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企业有自主品牌，经营出色（提供证明资料）。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占有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占全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或占全国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占全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或占全国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占全球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或占全国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占区域市场前列。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出具存款或资产证明（含项目购地款、建设款、设备款、流动资金及享有产业运营资金及自有物业的所有权证明等）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企业经营良好，过去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均处于盈利状态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至少有一类主要产品的工业产值占企业总产值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以上（含），且该产业工业产值近两年连续增长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以上（含）；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信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诚信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企业遵规守法，管理规范，无违反法律法规；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实际情况评分。</w:t>
            </w:r>
          </w:p>
        </w:tc>
      </w:tr>
      <w:tr>
        <w:trPr>
          <w:trHeight w:val="3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诚信经营，依法纳税，信用评价高。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纳税评价体系分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CD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，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加分事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企业于境内主板、中小板、创业板、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创板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海外主要资本市场主板和创业板上市的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条件，加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科技创新能力高，拥有自主知识产业并有成果转化的研发团队人数占总用工人数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带头人为行业领军人物或具有博士以上学历，或企业研发投入占总营业收入比例在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的，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列细分行业前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的企业，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需提供证明材料）；具备全产业链进驻惠阳能力的企业（即涵盖设计、生产、流通三个领域能力，包括创意、设计、研发、生产、销售、自有品牌、自有专利等内容的企业），额外加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事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在《国家产业结构调整指导目录》中属淘汰类项目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经区环保局初步审议，不符合相关环保要求的项目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分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属于《化工投资项目安全生产评分标准》否决项的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局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  <w:r>
        <w:br w:type="page"/>
      </w:r>
    </w:p>
    <w:p>
      <w:pPr>
        <w:pStyle w:val="NewNewNewNewNewNewNewNewNew"/>
        <w:spacing w:lineRule="exact" w:line="620"/>
        <w:rPr>
          <w:rFonts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惠阳区投资项目评估综合计分表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项目名称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23"/>
        <w:gridCol w:w="1887"/>
        <w:gridCol w:w="3244"/>
        <w:gridCol w:w="1256"/>
        <w:gridCol w:w="750"/>
        <w:gridCol w:w="699"/>
      </w:tblGrid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依据（分值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方向（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产业政策类别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类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允许类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（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投资额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资额＜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资额＜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资额＜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标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标值的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标值的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＜指标值的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税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税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源占用</w:t>
            </w: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1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容积率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符合指标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产值综合能耗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标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改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主创新（</w:t>
            </w: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科技创新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属国家级高新技术企业，或已申请认定在公示中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主研发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研发投入比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R&amp;D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已成立相应的研发机构，具备自主创新能力，拥有自主知识产权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研发团队人数占总用工人数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，或项目带头人具有硕士以上学历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拥有市级工程技术研发中心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，拥有省级工程技术研发中心。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环保准入（</w:t>
            </w: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环境影响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通过衡量项目废水、废气及特征污染物排放情况，对项目的环境兼容性进行评价。通过衡量项目废水、废气及特征污染物排放情况，对项目的环境兼容性进行评价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生态环境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全生产（</w:t>
            </w: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全生产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衡量投资项目固有的有毒有害危险因素，及其对项目建成投产后，对项目安全生产可能产生的影响程度进行评估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应急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司性质（</w:t>
            </w: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行业地位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符合多项条件的只加最高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属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瞪羚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独角兽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企业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属世界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强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属国内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强、央企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在细分行业内排名前三（提供证明资料）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在细分行业内排名前十（提供证明资料）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企业有自主品牌，经营出色（提供证明资料）。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场占有率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符合多项条件的只加最高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占全球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或占全国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占全球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或占全国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占全球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或占全国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占区域市场前列。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0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评价（</w:t>
            </w: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基础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出具存款或资产证明（含项目购地款、建设款、设备款、流动资金及享有产业运营资金及自有物业的所有权证明等）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企业经营良好，过去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均处于盈利状态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至少有一类主要产品的工业产值占企业总产值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以上（含），且该产业工业产值近两年连续增长</w:t>
            </w:r>
            <w:r>
              <w:rPr>
                <w:rFonts w:eastAsia="方正仿宋_GBK" w:cs="Times New Roman" w:ascii="Times New Roman" w:hAnsi="Times New Roman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以上（含）；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诚信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企业遵规守法，管理规范，无违反法律法规；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诚信经营，依法纳税，信用评价高。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）纳税评价体系分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ABCD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四级，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、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不得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税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/>
              </w:rPr>
              <w:t>加分事项（</w:t>
            </w:r>
            <w:r>
              <w:rPr>
                <w:rFonts w:eastAsia="方正仿宋_GBK" w:cs="Times New Roman"/>
                <w:b/>
                <w:bCs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企业于境内主板、中小板、创业板、科创板以及海外主要资本市场主板和创业板上市的，加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；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和投资促进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科技创新能力高，拥有自主知识产业并有成果转化的研发团队人数占总用工人数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上，项目带头人为行业领军人物或具有博士以上学历，或企业研发投入占总营业收入比例在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及以上的，加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；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）位列细分行业前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的企业，加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（需提供证明材料）；具备全产业链进驻惠阳能力的企业（即涵盖设计、生产、流通三个领域能力，包括创意、设计、研发、生产、销售、自有品牌、自有专利等内容的企业），额外加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，该项总加分为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分；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ewNewNewNewNewNewNewNewNew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ewNewNewNewNewNewNewNewNew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 xml:space="preserve">  </w:t>
      </w:r>
    </w:p>
    <w:p>
      <w:pPr>
        <w:pStyle w:val="NewNewNewNewNewNewNewNewNew"/>
        <w:jc w:val="center"/>
        <w:rPr>
          <w:rFonts w:ascii="Times New Roman" w:hAnsi="Times New Roman" w:eastAsia="方正仿宋_GBK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仿宋_GBK"/>
          <w:b/>
          <w:bCs/>
          <w:sz w:val="52"/>
          <w:szCs w:val="52"/>
        </w:rPr>
        <w:t>惠阳区投资项目申报表</w:t>
      </w:r>
    </w:p>
    <w:p>
      <w:pPr>
        <w:pStyle w:val="NewNewNewNewNewNewNewNewNew"/>
        <w:jc w:val="center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/>
          <w:b/>
          <w:bCs/>
          <w:sz w:val="44"/>
          <w:szCs w:val="44"/>
        </w:rPr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申报单位（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E-mail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ewNewNewNewNewNewNewNewNew"/>
        <w:ind w:firstLine="5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网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ewNewNewNewNewNewNewNewNew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/>
          <w:b/>
          <w:bCs/>
          <w:sz w:val="36"/>
          <w:szCs w:val="36"/>
        </w:rPr>
      </w:r>
    </w:p>
    <w:p>
      <w:pPr>
        <w:pStyle w:val="NewNewNewNewNewNewNewNewNew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/>
          <w:b/>
          <w:bCs/>
          <w:sz w:val="36"/>
          <w:szCs w:val="36"/>
        </w:rPr>
      </w:r>
    </w:p>
    <w:p>
      <w:pPr>
        <w:pStyle w:val="NewNewNewNewNewNewNewNewNew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表一：申报单位情况</w:t>
      </w:r>
    </w:p>
    <w:p>
      <w:pPr>
        <w:pStyle w:val="NewNewNewNewNewNewNewNewNew"/>
        <w:jc w:val="righ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  <w:t xml:space="preserve">                                                           </w:t>
      </w:r>
      <w:r>
        <w:rPr>
          <w:rFonts w:ascii="Times New Roman" w:hAnsi="Times New Roman" w:cs="Times New Roman" w:eastAsia="方正仿宋_GBK"/>
          <w:sz w:val="44"/>
          <w:szCs w:val="44"/>
        </w:rPr>
        <w:t>单位：万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98"/>
        <w:gridCol w:w="558"/>
        <w:gridCol w:w="1745"/>
        <w:gridCol w:w="1013"/>
        <w:gridCol w:w="11"/>
        <w:gridCol w:w="394"/>
        <w:gridCol w:w="1272"/>
        <w:gridCol w:w="345"/>
        <w:gridCol w:w="503"/>
        <w:gridCol w:w="409"/>
        <w:gridCol w:w="533"/>
        <w:gridCol w:w="367"/>
        <w:gridCol w:w="1014"/>
      </w:tblGrid>
      <w:tr>
        <w:trPr>
          <w:trHeight w:val="747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8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tabs>
                <w:tab w:val="clear" w:pos="420"/>
                <w:tab w:val="left" w:pos="2208" w:leader="none"/>
              </w:tabs>
              <w:spacing w:lineRule="exact" w:line="360"/>
              <w:ind w:firstLine="315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pacing w:lineRule="auto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8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性质</w:t>
            </w:r>
          </w:p>
        </w:tc>
        <w:tc>
          <w:tcPr>
            <w:tcW w:w="5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属国家级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: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时间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3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投资总额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3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ind w:firstLine="6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股东名称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别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持股比例</w:t>
            </w:r>
            <w:r>
              <w:rPr>
                <w:rFonts w:eastAsia="方正仿宋_GBK" w:cs="Times New Roman"/>
                <w:color w:val="000000"/>
                <w:sz w:val="24"/>
              </w:rPr>
              <w:t>%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资方式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金额</w:t>
            </w:r>
          </w:p>
        </w:tc>
      </w:tr>
      <w:tr>
        <w:trPr>
          <w:trHeight w:val="595" w:hRule="atLeast"/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88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12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内外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销比例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材料来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比例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情况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其他情况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拥有研发机构情况</w:t>
            </w:r>
          </w:p>
        </w:tc>
        <w:tc>
          <w:tcPr>
            <w:tcW w:w="5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拥有品牌、商标情况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拥有专利情况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际或国内行业排名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"/>
              <w:spacing w:lineRule="exact" w:line="360"/>
              <w:ind w:firstLine="6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市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占有率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3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生产基地情况</w:t>
            </w:r>
          </w:p>
        </w:tc>
      </w:tr>
      <w:tr>
        <w:trPr>
          <w:trHeight w:val="549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占地面积（万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筑面积（万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3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工总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硕士以上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占员工总数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科以上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占员工总数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研发人员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占员工总数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办理社保人员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占员工总数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最近三年主要财务指标（附相关财务状况资料复印件）</w:t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产值（万元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销售收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研发经费</w:t>
            </w:r>
          </w:p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资产</w:t>
            </w:r>
          </w:p>
          <w:p>
            <w:pPr>
              <w:pStyle w:val="NewNewNewNewNewNewNewNewNew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净资产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1"/>
                <w:szCs w:val="21"/>
                <w:highlight w:val="yellow"/>
                <w:lang w:eastAsia="zh-CN"/>
              </w:rPr>
              <w:t>其中：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highlight w:val="yellow"/>
                <w:lang w:eastAsia="zh-CN"/>
              </w:rPr>
              <w:t>主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highlight w:val="yellow"/>
                <w:lang w:eastAsia="zh-CN"/>
              </w:rPr>
              <w:t>要产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highlight w:val="yellow"/>
                <w:lang w:eastAsia="zh-CN"/>
              </w:rPr>
              <w:t>及其产值（万元）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highlight w:val="yellow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highlight w:val="yellow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最近三年主要经营状况（附相关纳税凭证复印件）</w:t>
            </w:r>
          </w:p>
        </w:tc>
      </w:tr>
      <w:tr>
        <w:trPr>
          <w:trHeight w:val="14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66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年度</w:t>
            </w:r>
          </w:p>
          <w:p>
            <w:pPr>
              <w:pStyle w:val="NewNewNewNewNewNewNewNewNew"/>
              <w:ind w:firstLine="166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业总产值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净利润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增值税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得税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纳税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额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免抵调库额或退税额（请注明）</w:t>
            </w:r>
          </w:p>
        </w:tc>
      </w:tr>
      <w:tr>
        <w:trPr>
          <w:trHeight w:val="5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1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状况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可另附页）</w:t>
            </w:r>
          </w:p>
        </w:tc>
      </w:tr>
    </w:tbl>
    <w:p>
      <w:pPr>
        <w:pStyle w:val="NewNewNewNewNewNewNewNewNew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sz w:val="36"/>
          <w:szCs w:val="36"/>
        </w:rPr>
        <w:t>表二：新投资项目情况</w:t>
      </w:r>
    </w:p>
    <w:p>
      <w:pPr>
        <w:pStyle w:val="NewNewNewNewNewNewNewNewNew"/>
        <w:ind w:firstLine="2512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/>
          <w:b/>
          <w:sz w:val="36"/>
          <w:szCs w:val="36"/>
        </w:rPr>
        <w:t xml:space="preserve">                          </w:t>
      </w:r>
      <w:r>
        <w:rPr>
          <w:rFonts w:eastAsia="方正仿宋_GBK" w:cs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单位：万元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922"/>
        <w:gridCol w:w="699"/>
        <w:gridCol w:w="1407"/>
        <w:gridCol w:w="1191"/>
        <w:gridCol w:w="524"/>
        <w:gridCol w:w="218"/>
        <w:gridCol w:w="1666"/>
      </w:tblGrid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tabs>
                <w:tab w:val="clear" w:pos="420"/>
                <w:tab w:val="left" w:pos="474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类别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占地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筑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容积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总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价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厂房投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备投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流动资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税收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营业收入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产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金投入量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期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首期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次期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股东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持股比例</w:t>
            </w:r>
            <w:r>
              <w:rPr>
                <w:rFonts w:eastAsia="方正仿宋_GBK" w:cs="Times New Roman"/>
                <w:color w:val="000000"/>
                <w:sz w:val="24"/>
              </w:rPr>
              <w:t>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资方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金额</w:t>
            </w:r>
          </w:p>
        </w:tc>
      </w:tr>
      <w:tr>
        <w:trPr>
          <w:trHeight w:val="613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营范围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员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理人员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月平均工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普通工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月平均工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内外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销比例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材料来源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原材料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设备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产工艺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流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可另附页）</w:t>
            </w:r>
          </w:p>
        </w:tc>
      </w:tr>
      <w:tr>
        <w:trPr>
          <w:trHeight w:val="648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产值综合能耗（吨标准煤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ascii="Times New Roman" w:hAnsi="Times New Roman" w:cs="Times New Roman" w:eastAsia="方正仿宋_GBK"/>
          <w:sz w:val="28"/>
          <w:szCs w:val="30"/>
        </w:rPr>
        <w:t>一、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  <w:t>1</w:t>
      </w:r>
      <w:r>
        <w:rPr>
          <w:rFonts w:eastAsia="方正仿宋_GBK" w:cs="Times New Roman" w:ascii="Times New Roman" w:hAnsi="Times New Roman"/>
          <w:sz w:val="28"/>
          <w:szCs w:val="30"/>
          <w:lang w:eastAsia="zh-CN"/>
        </w:rPr>
        <w:t>.</w:t>
      </w:r>
      <w:r>
        <w:rPr>
          <w:rFonts w:eastAsia="方正仿宋_GBK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0"/>
        </w:rPr>
        <w:t>《惠阳区投资项目投资申报表》由投资方填报，文件版本一式二份加盖投资方印章</w:t>
      </w:r>
      <w:r>
        <w:rPr>
          <w:rFonts w:eastAsia="方正仿宋_GBK" w:cs="Times New Roman" w:ascii="Times New Roman" w:hAnsi="Times New Roman"/>
          <w:sz w:val="28"/>
          <w:szCs w:val="30"/>
        </w:rPr>
        <w:t>(</w:t>
      </w:r>
      <w:r>
        <w:rPr>
          <w:rFonts w:ascii="Times New Roman" w:hAnsi="Times New Roman" w:cs="Times New Roman" w:eastAsia="方正仿宋_GBK"/>
          <w:sz w:val="28"/>
          <w:szCs w:val="30"/>
        </w:rPr>
        <w:t>多个投资方的以持股比例最大的投资方填写并盖章</w:t>
      </w:r>
      <w:r>
        <w:rPr>
          <w:rFonts w:eastAsia="方正仿宋_GBK" w:cs="Times New Roman" w:ascii="Times New Roman" w:hAnsi="Times New Roman"/>
          <w:sz w:val="28"/>
          <w:szCs w:val="30"/>
        </w:rPr>
        <w:t>)</w:t>
      </w:r>
      <w:r>
        <w:rPr>
          <w:rFonts w:ascii="Times New Roman" w:hAnsi="Times New Roman" w:cs="Times New Roman" w:eastAsia="方正仿宋_GBK"/>
          <w:sz w:val="28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30"/>
        </w:rPr>
        <w:t>报送到项目落户镇（街），由落户地政府将电子版本发送至惠阳区商务局投资促进股邮箱：</w:t>
      </w:r>
      <w:r>
        <w:rPr>
          <w:rFonts w:eastAsia="方正仿宋_GBK" w:cs="Times New Roman" w:ascii="Times New Roman" w:hAnsi="Times New Roman"/>
          <w:sz w:val="28"/>
          <w:szCs w:val="30"/>
        </w:rPr>
        <w:t>wstzcj2008@163.com</w:t>
      </w:r>
      <w:r>
        <w:rPr>
          <w:rFonts w:ascii="Times New Roman" w:hAnsi="Times New Roman" w:cs="Times New Roman" w:eastAsia="方正仿宋_GBK"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  <w:t>2</w:t>
      </w:r>
      <w:r>
        <w:rPr>
          <w:rFonts w:eastAsia="方正仿宋_GBK" w:cs="Times New Roman" w:ascii="Times New Roman" w:hAnsi="Times New Roman"/>
          <w:sz w:val="28"/>
          <w:szCs w:val="30"/>
          <w:lang w:eastAsia="zh-CN"/>
        </w:rPr>
        <w:t>.</w:t>
      </w:r>
      <w:r>
        <w:rPr>
          <w:rFonts w:eastAsia="方正仿宋_GBK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0"/>
        </w:rPr>
        <w:t>投资总额及构成：投资项目需投入的资金总额，具体由购地款、厂房建设款、机械设备款、流动资金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  <w:t>3</w:t>
      </w:r>
      <w:r>
        <w:rPr>
          <w:rFonts w:eastAsia="方正仿宋_GBK" w:cs="Times New Roman" w:ascii="Times New Roman" w:hAnsi="Times New Roman"/>
          <w:sz w:val="28"/>
          <w:szCs w:val="30"/>
          <w:lang w:eastAsia="zh-CN"/>
        </w:rPr>
        <w:t>.</w:t>
      </w:r>
      <w:r>
        <w:rPr>
          <w:rFonts w:eastAsia="方正仿宋_GBK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0"/>
        </w:rPr>
        <w:t>出资方式包括：现金、实物、工业产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  <w:t>4</w:t>
      </w:r>
      <w:r>
        <w:rPr>
          <w:rFonts w:eastAsia="方正仿宋_GBK" w:cs="Times New Roman" w:ascii="Times New Roman" w:hAnsi="Times New Roman"/>
          <w:sz w:val="28"/>
          <w:szCs w:val="30"/>
          <w:lang w:eastAsia="zh-CN"/>
        </w:rPr>
        <w:t>.</w:t>
      </w:r>
      <w:r>
        <w:rPr>
          <w:rFonts w:eastAsia="方正仿宋_GBK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0"/>
        </w:rPr>
        <w:t>工艺流程图及各个流程三废排放情况：另附篇章</w:t>
      </w:r>
      <w:r>
        <w:rPr>
          <w:rFonts w:ascii="Times New Roman" w:hAnsi="Times New Roman" w:cs="Times New Roman" w:eastAsia="方正仿宋_GBK"/>
          <w:sz w:val="28"/>
          <w:szCs w:val="30"/>
          <w:lang w:val="en-US" w:eastAsia="zh-CN"/>
        </w:rPr>
        <w:t>可在可研报告中</w:t>
      </w:r>
      <w:r>
        <w:rPr>
          <w:rFonts w:ascii="Times New Roman" w:hAnsi="Times New Roman" w:cs="Times New Roman" w:eastAsia="方正仿宋_GBK"/>
          <w:sz w:val="28"/>
          <w:szCs w:val="30"/>
        </w:rPr>
        <w:t>说明工艺流程及生产过程中废水、废气、废渣的排放种类、排放量及预处理措施等情况，非生产项目可不填写工艺流程。如企业提供的可研报告已有专门证明的请在表中注明篇章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28"/>
          <w:szCs w:val="30"/>
        </w:rPr>
        <w:t>5</w:t>
      </w:r>
      <w:r>
        <w:rPr>
          <w:rFonts w:eastAsia="方正仿宋_GBK" w:cs="Times New Roman" w:ascii="Times New Roman" w:hAnsi="Times New Roman"/>
          <w:sz w:val="28"/>
          <w:szCs w:val="30"/>
          <w:lang w:eastAsia="zh-CN"/>
        </w:rPr>
        <w:t>.</w:t>
      </w:r>
      <w:r>
        <w:rPr>
          <w:rFonts w:eastAsia="方正仿宋_GBK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0"/>
        </w:rPr>
        <w:t>特殊行业包括石化行业，易燃易爆产品生产、经营储运行业，海岛、海域开发，养殖业，农林畜牧等行业。相关信息内容太多填写可另附篇章说明。如企业提供的可研报告已有专门证明的，请在表中注明篇章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仿宋_GBK"/>
          <w:sz w:val="28"/>
          <w:szCs w:val="30"/>
        </w:rPr>
        <w:t>二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企业方需提供的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投资者主体资格证明：</w:t>
      </w:r>
      <w:r>
        <w:rPr>
          <w:rFonts w:eastAsia="方正仿宋_GBK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sz w:val="28"/>
          <w:szCs w:val="28"/>
        </w:rPr>
        <w:t>、公司投资的，提供商业登记证及公证件、营业执照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组织机构代码证、税务登记证（或五证合一）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法人身份证明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z w:val="28"/>
          <w:szCs w:val="28"/>
        </w:rPr>
        <w:t>、个人投资的，提供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身份证或</w:t>
      </w:r>
      <w:r>
        <w:rPr>
          <w:rFonts w:ascii="Times New Roman" w:hAnsi="Times New Roman" w:cs="Times New Roman" w:eastAsia="方正仿宋_GBK"/>
          <w:sz w:val="28"/>
          <w:szCs w:val="28"/>
        </w:rPr>
        <w:t>港澳通行证、台胞证、护照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方正仿宋_GBK"/>
          <w:sz w:val="28"/>
          <w:szCs w:val="28"/>
        </w:rPr>
        <w:t>、其他需提供的：银行资信证明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企业为上市公司的：需提交证券交易所开具的上市通知、证监会关于该公司首次公开发行股票的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银行</w:t>
      </w:r>
      <w:r>
        <w:rPr>
          <w:rFonts w:ascii="Times New Roman" w:hAnsi="Times New Roman" w:cs="Times New Roman" w:eastAsia="方正仿宋_GBK"/>
          <w:sz w:val="28"/>
          <w:szCs w:val="28"/>
        </w:rPr>
        <w:t>存款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28"/>
          <w:szCs w:val="28"/>
        </w:rPr>
        <w:t>资产证明（含项目购地款、建设款、设备款、流动资金及享有产业运营资金及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国有土地使用证、</w:t>
      </w:r>
      <w:r>
        <w:rPr>
          <w:rFonts w:ascii="Times New Roman" w:hAnsi="Times New Roman" w:cs="Times New Roman" w:eastAsia="方正仿宋_GBK"/>
          <w:sz w:val="28"/>
          <w:szCs w:val="28"/>
        </w:rPr>
        <w:t>自有物业的所有权证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租赁厂房合同协议</w:t>
      </w:r>
      <w:r>
        <w:rPr>
          <w:rFonts w:ascii="Times New Roman" w:hAnsi="Times New Roman" w:cs="Times New Roman" w:eastAsia="方正仿宋_GBK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近三年企业年度总结、</w:t>
      </w:r>
      <w:r>
        <w:rPr>
          <w:rFonts w:ascii="Times New Roman" w:hAnsi="Times New Roman" w:cs="Times New Roman" w:eastAsia="方正仿宋_GBK"/>
          <w:sz w:val="28"/>
          <w:szCs w:val="28"/>
        </w:rPr>
        <w:t>相关财务状况资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表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纳税证明（由当地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部门金税三期系统打印并盖章）、增值税申报表（可只提供每年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月份申报表，显示当年累计数即可）、企业所得税年报表、免抵退汇总表（出口企业提供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只提供显示当年累计数的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月份汇总表即可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拟投资项目每年预计税收规模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税务部门出具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纳税信用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新投资项目可行性研究报告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</w:rPr>
        <w:t>包括投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方</w:t>
      </w:r>
      <w:r>
        <w:rPr>
          <w:rFonts w:ascii="Times New Roman" w:hAnsi="Times New Roman" w:cs="Times New Roman" w:eastAsia="方正仿宋_GBK"/>
          <w:sz w:val="28"/>
          <w:szCs w:val="28"/>
        </w:rPr>
        <w:t>基本情况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项目前景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资规模，</w:t>
      </w:r>
      <w:r>
        <w:rPr>
          <w:rFonts w:ascii="Times New Roman" w:hAnsi="Times New Roman" w:cs="Times New Roman" w:eastAsia="方正仿宋_GBK"/>
          <w:sz w:val="28"/>
          <w:szCs w:val="28"/>
        </w:rPr>
        <w:t>产品产量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产值，</w:t>
      </w:r>
      <w:r>
        <w:rPr>
          <w:rFonts w:ascii="Times New Roman" w:hAnsi="Times New Roman" w:cs="Times New Roman" w:eastAsia="方正仿宋_GBK"/>
          <w:sz w:val="28"/>
          <w:szCs w:val="28"/>
        </w:rPr>
        <w:t>生产设备清单，生产工艺流程，原材料清单，废水、废气排放量及污染物种类，拟采用的污染防治措施，环保投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项目占地面积、建筑面积、容积率，单位产值综合能耗，</w:t>
      </w:r>
      <w:r>
        <w:rPr>
          <w:rFonts w:ascii="Times New Roman" w:hAnsi="Times New Roman" w:cs="Times New Roman" w:eastAsia="方正仿宋_GBK"/>
          <w:sz w:val="28"/>
          <w:szCs w:val="28"/>
        </w:rPr>
        <w:t>场地四至图等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产值能耗相关材料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年综合能源消费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000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吨标准煤以上的项目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按《固定资产投资项目节能审查办法》（国家发改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令）文件规定执行，提供相关部门审查意见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年综合能源消费量不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000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吨标准煤，且年电力消费量不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500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千瓦时的项目，企业要提供项目节能报告单行本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相关资质证书（高新技术企业认证证书、工程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sz w:val="28"/>
          <w:szCs w:val="28"/>
        </w:rPr>
        <w:t>研发中心批复、品牌及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各项</w:t>
      </w:r>
      <w:r>
        <w:rPr>
          <w:rFonts w:ascii="Times New Roman" w:hAnsi="Times New Roman" w:cs="Times New Roman" w:eastAsia="方正仿宋_GBK"/>
          <w:sz w:val="28"/>
          <w:szCs w:val="28"/>
        </w:rPr>
        <w:t>专利等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color w:val="FF0000"/>
          <w:sz w:val="28"/>
          <w:szCs w:val="28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生产管理班子核心人员企业任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履历、研发团队人员名单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毕业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历证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财会管理、行政、人力资源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各种关爱员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的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28"/>
          <w:szCs w:val="30"/>
        </w:rPr>
        <w:t>、</w:t>
      </w:r>
      <w:r>
        <w:rPr>
          <w:rFonts w:ascii="Times New Roman" w:hAnsi="Times New Roman" w:cs="Times New Roman" w:eastAsia="方正仿宋_GBK"/>
          <w:sz w:val="28"/>
          <w:szCs w:val="30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企业方需提供的材料（如无以下材料则无需提供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拥有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工程技术研发中心的，提供评审通报相关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国家有关部门或权威行业调查机构出具的行业分析（市场分析）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所从事行业的产业链环节及各环节平均利润率、该企业所处产业链中的地位及过去三年的企业利润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近三年来企业供应商、采购商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有关总部企业材料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企业法定代表人签署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总部企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申请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下属企业名单（另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下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企业营业执照、税务登记证（或五证合一）复印件，隶属关系证明等）、企业出具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总部企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真实性声明（或承诺书）、企业所在镇、街道推荐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四、镇（街道）需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</w:rPr>
        <w:t>新项目平面规划图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含电子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CAD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红线图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auto"/>
        <w:outlineLvl w:val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拟落户</w:t>
      </w:r>
      <w:r>
        <w:rPr>
          <w:rFonts w:ascii="Times New Roman" w:hAnsi="Times New Roman" w:cs="Times New Roman" w:eastAsia="方正仿宋_GBK"/>
          <w:sz w:val="28"/>
          <w:szCs w:val="28"/>
        </w:rPr>
        <w:t>地块红线图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含电子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CAD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红线图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72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64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271">
    <w:name w:val="font271"/>
    <w:basedOn w:val="Style14"/>
    <w:qFormat/>
    <w:rPr>
      <w:rFonts w:ascii="Times New Roman" w:hAnsi="Times New Roman" w:cs="Times New Roman"/>
      <w:i w:val="false"/>
      <w:color w:val="FF0000"/>
      <w:sz w:val="48"/>
      <w:szCs w:val="4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48"/>
      <w:szCs w:val="48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241">
    <w:name w:val="font241"/>
    <w:basedOn w:val="Style14"/>
    <w:qFormat/>
    <w:rPr>
      <w:rFonts w:ascii="方正仿宋_GBK" w:hAnsi="方正仿宋_GBK" w:eastAsia="方正仿宋_GBK" w:cs="方正仿宋_GBK"/>
      <w:i w:val="false"/>
      <w:color w:val="FF0000"/>
      <w:sz w:val="48"/>
      <w:szCs w:val="48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161">
    <w:name w:val="font161"/>
    <w:basedOn w:val="Style14"/>
    <w:qFormat/>
    <w:rPr>
      <w:rFonts w:ascii="仿宋" w:hAnsi="仿宋" w:eastAsia="仿宋" w:cs="仿宋"/>
      <w:i w:val="false"/>
      <w:color w:val="000000"/>
      <w:sz w:val="48"/>
      <w:szCs w:val="48"/>
      <w:u w:val="none"/>
    </w:rPr>
  </w:style>
  <w:style w:type="character" w:styleId="Font291">
    <w:name w:val="font291"/>
    <w:basedOn w:val="Style14"/>
    <w:qFormat/>
    <w:rPr>
      <w:rFonts w:ascii="仿宋" w:hAnsi="仿宋" w:eastAsia="仿宋" w:cs="仿宋"/>
      <w:i w:val="false"/>
      <w:color w:val="000000"/>
      <w:sz w:val="48"/>
      <w:szCs w:val="4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i w:val="false"/>
      <w:color w:val="000000"/>
      <w:sz w:val="48"/>
      <w:szCs w:val="4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48"/>
      <w:szCs w:val="48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48"/>
      <w:szCs w:val="4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48"/>
      <w:szCs w:val="4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13">
    <w:name w:val="font13"/>
    <w:basedOn w:val="Style14"/>
    <w:qFormat/>
    <w:rPr>
      <w:rFonts w:ascii="方正仿宋_GBK" w:hAnsi="方正仿宋_GBK" w:eastAsia="方正仿宋_GBK" w:cs="方正仿宋_GBK"/>
      <w:i w:val="false"/>
      <w:color w:val="000000"/>
      <w:sz w:val="48"/>
      <w:szCs w:val="4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251">
    <w:name w:val="font251"/>
    <w:basedOn w:val="Style14"/>
    <w:qFormat/>
    <w:rPr>
      <w:rFonts w:ascii="方正仿宋_GBK" w:hAnsi="方正仿宋_GBK" w:eastAsia="方正仿宋_GBK" w:cs="方正仿宋_GBK"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FF0000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3:19Z</dcterms:created>
  <dc:creator>admiwww</dc:creator>
  <dc:description/>
  <dc:language>en-US</dc:language>
  <cp:lastModifiedBy>Sylvia</cp:lastModifiedBy>
  <cp:lastPrinted>2019-09-02T11:03:00Z</cp:lastPrinted>
  <dcterms:modified xsi:type="dcterms:W3CDTF">2019-09-03T07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