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惠阳区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村（社区）党组织书记储备人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两委”班子储备人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笔试考场分布示意图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  <w:t>明 德 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  <w:t>明 德 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457700" cy="297180"/>
                <wp:effectExtent l="11430" t="5715" r="10795" b="5080"/>
                <wp:wrapNone/>
                <wp:docPr id="2" name="自选图形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57880" cy="297360"/>
                        </a:xfrm>
                        <a:custGeom>
                          <a:avLst/>
                          <a:gdLst>
                            <a:gd name="textAreaLeft" fmla="*/ 285480 w 2527200"/>
                            <a:gd name="textAreaRight" fmla="*/ 2241720 w 2527200"/>
                            <a:gd name="textAreaTop" fmla="*/ 19080 h 168480"/>
                            <a:gd name="textAreaBottom" fmla="*/ 1494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354" y="21600"/>
                              </a:lnTo>
                              <a:lnTo>
                                <a:pt x="124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546" fillcolor="white" stroked="t" o:allowincell="f" style="position:absolute;margin-left:171pt;margin-top:7.8pt;width:350.95pt;height:23.3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396240"/>
                <wp:effectExtent l="5080" t="5080" r="5080" b="5080"/>
                <wp:wrapNone/>
                <wp:docPr id="3" name="矩形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1" fillcolor="white" stroked="t" o:allowincell="f" style="position:absolute;margin-left:270pt;margin-top:0pt;width:14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-99060</wp:posOffset>
                </wp:positionV>
                <wp:extent cx="2286000" cy="99060"/>
                <wp:effectExtent l="5080" t="5080" r="5080" b="5080"/>
                <wp:wrapNone/>
                <wp:docPr id="4" name="矩形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2" fillcolor="white" stroked="t" o:allowincell="f" style="position:absolute;margin-left:252pt;margin-top:-7.8pt;width:179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-395605</wp:posOffset>
                </wp:positionV>
                <wp:extent cx="2286000" cy="297180"/>
                <wp:effectExtent l="7620" t="5715" r="7620" b="5080"/>
                <wp:wrapNone/>
                <wp:docPr id="5" name="自选图形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297360"/>
                        </a:xfrm>
                        <a:custGeom>
                          <a:avLst/>
                          <a:gdLst>
                            <a:gd name="textAreaLeft" fmla="*/ 146520 w 1296000"/>
                            <a:gd name="textAreaRight" fmla="*/ 1149480 w 1296000"/>
                            <a:gd name="textAreaTop" fmla="*/ 19080 h 168480"/>
                            <a:gd name="textAreaBottom" fmla="*/ 1494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354" y="21600"/>
                              </a:lnTo>
                              <a:lnTo>
                                <a:pt x="124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3" fillcolor="white" stroked="t" o:allowincell="f" style="position:absolute;margin-left:252pt;margin-top:-31.2pt;width:179.95pt;height:23.3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857500" cy="2773680"/>
                <wp:effectExtent l="3810" t="3810" r="3810" b="5080"/>
                <wp:wrapNone/>
                <wp:docPr id="6" name="组合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73800"/>
                          <a:chOff x="0" y="0"/>
                          <a:chExt cx="2857680" cy="2773800"/>
                        </a:xfrm>
                      </wpg:grpSpPr>
                      <wps:wsp>
                        <wps:cNvSpPr/>
                        <wps:spPr>
                          <a:xfrm flipV="1">
                            <a:off x="571680" y="594360"/>
                            <a:ext cx="205740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85768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3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4" style="position:absolute;margin-left:-36pt;margin-top:7.8pt;width:224.95pt;height:218.35pt" coordorigin="-720,156" coordsize="4499,4367">
                <v:line id="shape_0" from="180,1092" to="3419,4523" ID="直线 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20,156" to="3779,4523" ID="直线 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20,4524" to="179,4524" ID="直线 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2857500" cy="2773680"/>
                <wp:effectExtent l="3810" t="3810" r="3810" b="5080"/>
                <wp:wrapNone/>
                <wp:docPr id="7" name="组合 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73800"/>
                          <a:chOff x="0" y="0"/>
                          <a:chExt cx="2857680" cy="2773800"/>
                        </a:xfrm>
                      </wpg:grpSpPr>
                      <wps:wsp>
                        <wps:cNvSpPr/>
                        <wps:spPr>
                          <a:xfrm flipH="1" flipV="1">
                            <a:off x="228600" y="594360"/>
                            <a:ext cx="205740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85768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773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0" style="position:absolute;margin-left:504pt;margin-top:7.8pt;width:224.95pt;height:218.35pt" coordorigin="10080,156" coordsize="4499,4367">
                <v:line id="shape_0" from="10440,1092" to="13679,4523" ID="直线 5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080,156" to="14579,4523" ID="直线 5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680,4524" to="14579,4524" ID="直线 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715" b="5715"/>
                <wp:wrapNone/>
                <wp:docPr id="8" name="椭圆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2" fillcolor="white" stroked="t" o:allowincell="f" style="position:absolute;margin-left:324pt;margin-top:0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ID="直线 5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0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41.95pt,0pt" ID="直线 5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457700" cy="2179320"/>
                <wp:effectExtent l="6350" t="6350" r="6350" b="6350"/>
                <wp:wrapNone/>
                <wp:docPr id="11" name="矩形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3" fillcolor="white" stroked="t" o:allowincell="f" style="position:absolute;margin-left:162pt;margin-top:7.8pt;width:350.95pt;height:17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2" name="直线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0.35pt" ID="直线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3" name="直线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40.35pt" ID="直线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4" name="直线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40.35pt" ID="直线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5" name="直线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40.35pt" ID="直线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4451350" cy="635"/>
                <wp:effectExtent l="6350" t="6985" r="6985" b="5080"/>
                <wp:wrapNone/>
                <wp:docPr id="16" name="任意多边形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0" h="1">
                              <a:moveTo>
                                <a:pt x="0" y="0"/>
                              </a:moveTo>
                              <a:lnTo>
                                <a:pt x="70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4" coordsize="7010,1" path="m0,0l7010,0e" stroked="t" o:allowincell="f" style="position:absolute;margin-left:171pt;margin-top:7.75pt;width:350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16">
                <wp:simplePos x="0" y="0"/>
                <wp:positionH relativeFrom="column">
                  <wp:posOffset>6626860</wp:posOffset>
                </wp:positionH>
                <wp:positionV relativeFrom="paragraph">
                  <wp:posOffset>95250</wp:posOffset>
                </wp:positionV>
                <wp:extent cx="2068830" cy="4069080"/>
                <wp:effectExtent l="1270" t="13335" r="0" b="12700"/>
                <wp:wrapNone/>
                <wp:docPr id="17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4069080"/>
                          <a:chOff x="0" y="0"/>
                          <a:chExt cx="2068920" cy="4069080"/>
                        </a:xfrm>
                      </wpg:grpSpPr>
                      <wps:wsp>
                        <wps:cNvSpPr/>
                        <wps:spPr>
                          <a:xfrm flipH="1" flipV="1" rot="5413800">
                            <a:off x="-996120" y="1008000"/>
                            <a:ext cx="4061520" cy="2053080"/>
                          </a:xfrm>
                          <a:prstGeom prst="parallelogram">
                            <a:avLst>
                              <a:gd name="adj" fmla="val 1049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303480"/>
                            <a:ext cx="205488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351720"/>
                            <a:ext cx="72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7">
                                <a:moveTo>
                                  <a:pt x="0" y="0"/>
                                </a:moveTo>
                                <a:lnTo>
                                  <a:pt x="0" y="30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600840"/>
                            <a:ext cx="205488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897840"/>
                            <a:ext cx="205488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1195200"/>
                            <a:ext cx="205488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1492200"/>
                            <a:ext cx="205488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480" y="727560"/>
                            <a:ext cx="720" cy="18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78">
                                <a:moveTo>
                                  <a:pt x="0" y="0"/>
                                </a:moveTo>
                                <a:lnTo>
                                  <a:pt x="0" y="29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1085040"/>
                            <a:ext cx="72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7">
                                <a:moveTo>
                                  <a:pt x="0" y="0"/>
                                </a:moveTo>
                                <a:lnTo>
                                  <a:pt x="0" y="30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1441440"/>
                            <a:ext cx="4320" cy="192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024">
                                <a:moveTo>
                                  <a:pt x="8" y="0"/>
                                </a:moveTo>
                                <a:lnTo>
                                  <a:pt x="0" y="30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000" y="1789560"/>
                            <a:ext cx="4320" cy="19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044">
                                <a:moveTo>
                                  <a:pt x="8" y="0"/>
                                </a:moveTo>
                                <a:lnTo>
                                  <a:pt x="0" y="30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443.3pt;margin-top:31.4pt;width:319.8pt;height:269.25pt" coordorigin="8866,628" coordsize="6396,538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437" fillcolor="white" stroked="t" o:allowincell="f" style="position:absolute;left:8868;top:1737;width:6395;height:3232;flip:xy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0,628" to="13675,4059" ID="直线 4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439" coordsize="1,3007" path="m0,0l0,3007e" stroked="t" o:allowincell="f" style="position:absolute;left:10970;top:704;width:0;height:300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40,1096" to="13675,4527" ID="直线 4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440,1564" to="13675,4995" ID="直线 4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440,2032" to="13675,5463" ID="直线 4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440,2500" to="13675,5931" ID="直线 4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444" coordsize="1,2978" path="m0,0l0,2978e" stroked="t" o:allowincell="f" style="position:absolute;left:11509;top:1296;width:0;height:297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45" coordsize="1,3007" path="m0,0l0,3007e" stroked="t" o:allowincell="f" style="position:absolute;left:12057;top:1859;width:0;height:300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46" coordsize="8,3024" path="m8,0l0,3024e" stroked="t" o:allowincell="f" style="position:absolute;left:12590;top:2420;width:6;height:302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47" coordsize="8,3044" path="m8,0l0,3044e" stroked="t" o:allowincell="f" style="position:absolute;left:13129;top:2968;width:6;height:304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760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2068830" cy="4069080"/>
                <wp:effectExtent l="0" t="13335" r="1270" b="12700"/>
                <wp:wrapNone/>
                <wp:docPr id="18" name="组合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4069080"/>
                          <a:chOff x="0" y="0"/>
                          <a:chExt cx="2068920" cy="4069080"/>
                        </a:xfrm>
                      </wpg:grpSpPr>
                      <wps:wsp>
                        <wps:cNvSpPr/>
                        <wps:spPr>
                          <a:xfrm flipV="1" rot="16186200">
                            <a:off x="-996120" y="1008000"/>
                            <a:ext cx="4061520" cy="2053080"/>
                          </a:xfrm>
                          <a:prstGeom prst="parallelogram">
                            <a:avLst>
                              <a:gd name="adj" fmla="val 1049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303480"/>
                            <a:ext cx="205488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51720"/>
                            <a:ext cx="72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7">
                                <a:moveTo>
                                  <a:pt x="0" y="0"/>
                                </a:moveTo>
                                <a:lnTo>
                                  <a:pt x="0" y="30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600840"/>
                            <a:ext cx="205488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897840"/>
                            <a:ext cx="205488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1195200"/>
                            <a:ext cx="205488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1492200"/>
                            <a:ext cx="205488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727560"/>
                            <a:ext cx="720" cy="18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78">
                                <a:moveTo>
                                  <a:pt x="0" y="0"/>
                                </a:moveTo>
                                <a:lnTo>
                                  <a:pt x="0" y="29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085040"/>
                            <a:ext cx="72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7">
                                <a:moveTo>
                                  <a:pt x="0" y="0"/>
                                </a:moveTo>
                                <a:lnTo>
                                  <a:pt x="0" y="30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441440"/>
                            <a:ext cx="4320" cy="192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024">
                                <a:moveTo>
                                  <a:pt x="8" y="0"/>
                                </a:moveTo>
                                <a:lnTo>
                                  <a:pt x="0" y="30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789560"/>
                            <a:ext cx="4320" cy="19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044">
                                <a:moveTo>
                                  <a:pt x="8" y="0"/>
                                </a:moveTo>
                                <a:lnTo>
                                  <a:pt x="0" y="30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8" style="position:absolute;margin-left:-70.25pt;margin-top:31.4pt;width:319.8pt;height:269.25pt" coordorigin="-1405,628" coordsize="6396,5385">
                <v:shape id="shape_0" ID="自选图形 449" fillcolor="white" stroked="t" o:allowincell="f" style="position:absolute;left:-1403;top:1737;width:6395;height:3232;flip:y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,628" to="3418,4059" ID="直线 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451" coordsize="1,3007" path="m0,0l0,3007e" stroked="t" o:allowincell="f" style="position:absolute;left:2888;top:704;width:0;height:30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,1096" to="3418,4527" ID="直线 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,1564" to="3418,4995" ID="直线 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,2032" to="3418,5463" ID="直线 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,2500" to="3418,5931" ID="直线 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456" coordsize="1,2978" path="m0,0l0,2978e" stroked="t" o:allowincell="f" style="position:absolute;left:2349;top:1296;width:0;height:29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57" coordsize="1,3007" path="m0,0l0,3007e" stroked="t" o:allowincell="f" style="position:absolute;left:1801;top:1859;width:0;height:30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58" coordsize="8,3024" path="m8,0l0,3024e" stroked="t" o:allowincell="f" style="position:absolute;left:1262;top:2420;width:6;height:30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59" coordsize="8,3044" path="m8,0l0,3044e" stroked="t" o:allowincell="f" style="position:absolute;left:723;top:2968;width:6;height:30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六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六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六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六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809" fillcolor="black" stroked="t" o:allowincell="f" style="position:absolute;margin-left:526.6pt;margin-top:7.4pt;width:26.65pt;height:26.45pt;mso-wrap-style:none;v-text-anchor:middle;rotation:73" type="_x0000_t172">
            <v:path textpathok="t"/>
            <v:textpath on="t" fitshape="t" string="31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451350" cy="635"/>
                <wp:effectExtent l="6350" t="6985" r="6985" b="5080"/>
                <wp:wrapNone/>
                <wp:docPr id="22" name="任意多边形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0" h="1">
                              <a:moveTo>
                                <a:pt x="0" y="0"/>
                              </a:moveTo>
                              <a:lnTo>
                                <a:pt x="70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5" coordsize="7010,1" path="m0,0l7010,0e" stroked="t" o:allowincell="f" style="position:absolute;margin-left:171pt;margin-top:0pt;width:350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684020</wp:posOffset>
                </wp:positionV>
                <wp:extent cx="8115300" cy="2080260"/>
                <wp:effectExtent l="11430" t="5715" r="12065" b="5080"/>
                <wp:wrapNone/>
                <wp:docPr id="23" name="自选图形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5480" cy="2080440"/>
                        </a:xfrm>
                        <a:custGeom>
                          <a:avLst/>
                          <a:gdLst>
                            <a:gd name="textAreaLeft" fmla="*/ 984600 w 4600800"/>
                            <a:gd name="textAreaRight" fmla="*/ 3616200 w 4600800"/>
                            <a:gd name="textAreaTop" fmla="*/ 252360 h 1179360"/>
                            <a:gd name="textAreaBottom" fmla="*/ 92700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29" y="21600"/>
                              </a:lnTo>
                              <a:lnTo>
                                <a:pt x="517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5" fillcolor="silver" stroked="t" o:allowincell="f" style="position:absolute;margin-left:27pt;margin-top:132.6pt;width:638.95pt;height:163.75pt;flip:y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五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五楼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五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五楼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451350" cy="635"/>
                <wp:effectExtent l="6350" t="6985" r="6985" b="5080"/>
                <wp:wrapNone/>
                <wp:docPr id="26" name="任意多边形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0" h="1">
                              <a:moveTo>
                                <a:pt x="0" y="0"/>
                              </a:moveTo>
                              <a:lnTo>
                                <a:pt x="70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6" coordsize="7010,1" path="m0,0l7010,0e" stroked="t" o:allowincell="f" style="position:absolute;margin-left:171pt;margin-top:7.8pt;width:350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pict>
          <v:shape id="shape_0" ID="艺术字 808" fillcolor="black" stroked="t" o:allowincell="f" style="position:absolute;margin-left:525.85pt;margin-top:0.2pt;width:26.65pt;height:26.45pt;mso-wrap-style:none;v-text-anchor:middle;rotation:73" type="_x0000_t172">
            <v:path textpathok="t"/>
            <v:textpath on="t" fitshape="t" string="30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810" fillcolor="black" stroked="t" o:allowincell="f" style="position:absolute;margin-left:552.1pt;margin-top:6.95pt;width:26.65pt;height:26.45pt;mso-wrap-style:none;v-text-anchor:middle;rotation:73" type="_x0000_t172">
            <v:path textpathok="t"/>
            <v:textpath on="t" fitshape="t" string="32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四楼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四楼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ID="艺术字 797" fillcolor="black" stroked="t" o:allowincell="f" style="position:absolute;margin-left:519.85pt;margin-top:4.6pt;width:26.65pt;height:26.45pt;mso-wrap-style:none;v-text-anchor:middle;rotation:73" type="_x0000_t172">
            <v:path textpathok="t"/>
            <v:textpath on="t" fitshape="t" string="19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807" fillcolor="black" stroked="t" o:allowincell="f" style="position:absolute;margin-left:550.6pt;margin-top:9.35pt;width:26.65pt;height:26.45pt;mso-wrap-style:none;v-text-anchor:middle;rotation:73" type="_x0000_t172">
            <v:path textpathok="t"/>
            <v:textpath on="t" fitshape="t" string="29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451350" cy="635"/>
                <wp:effectExtent l="6350" t="6985" r="6985" b="5080"/>
                <wp:wrapNone/>
                <wp:docPr id="33" name="任意多边形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0" h="1">
                              <a:moveTo>
                                <a:pt x="0" y="0"/>
                              </a:moveTo>
                              <a:lnTo>
                                <a:pt x="70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7" coordsize="7010,1" path="m0,0l7010,0e" stroked="t" o:allowincell="f" style="position:absolute;margin-left:171pt;margin-top:0pt;width:350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pict>
          <v:shape id="shape_0" ID="艺术字 791" fillcolor="black" stroked="t" o:allowincell="f" style="position:absolute;margin-left:522.1pt;margin-top:14pt;width:26.65pt;height:26.45pt;mso-wrap-style:none;v-text-anchor:middle;rotation:73" type="_x0000_t172">
            <v:path textpathok="t"/>
            <v:textpath on="t" fitshape="t" string="18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811" fillcolor="black" stroked="t" o:allowincell="f" style="position:absolute;margin-left:577.6pt;margin-top:3.5pt;width:26.65pt;height:26.45pt;mso-wrap-style:none;v-text-anchor:middle;rotation:73" type="_x0000_t172">
            <v:path textpathok="t"/>
            <v:textpath on="t" fitshape="t" string="33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三楼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三楼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4451350" cy="635"/>
                <wp:effectExtent l="6350" t="6985" r="6985" b="5080"/>
                <wp:wrapNone/>
                <wp:docPr id="38" name="任意多边形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0" h="1">
                              <a:moveTo>
                                <a:pt x="0" y="0"/>
                              </a:moveTo>
                              <a:lnTo>
                                <a:pt x="70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8" coordsize="7010,1" path="m0,0l7010,0e" stroked="t" o:allowincell="f" style="position:absolute;margin-left:171pt;margin-top:7.75pt;width:350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pict>
          <v:shape id="shape_0" ID="艺术字 798" fillcolor="black" stroked="t" o:allowincell="f" style="position:absolute;margin-left:552.85pt;margin-top:3.65pt;width:26.65pt;height:26.45pt;mso-wrap-style:none;v-text-anchor:middle;rotation:73" type="_x0000_t172">
            <v:path textpathok="t"/>
            <v:textpath on="t" fitshape="t" string="20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806" fillcolor="black" stroked="t" o:allowincell="f" style="position:absolute;margin-left:578.35pt;margin-top:8.9pt;width:26.65pt;height:26.45pt;mso-wrap-style:none;v-text-anchor:middle;rotation:73" type="_x0000_t172">
            <v:path textpathok="t"/>
            <v:textpath on="t" fitshape="t" string="28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812" fillcolor="black" stroked="t" o:allowincell="f" style="position:absolute;margin-left:603.85pt;margin-top:12.65pt;width:26.65pt;height:26.45pt;mso-wrap-style:none;v-text-anchor:middle;rotation:73" type="_x0000_t172">
            <v:path textpathok="t"/>
            <v:textpath on="t" fitshape="t" string="34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监控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监控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二楼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3825</wp:posOffset>
                </wp:positionH>
                <wp:positionV relativeFrom="paragraph">
                  <wp:posOffset>89535</wp:posOffset>
                </wp:positionV>
                <wp:extent cx="1028700" cy="2971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务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0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考</w:t>
                      </w:r>
                      <w:r>
                        <w:rPr>
                          <w:rFonts w:ascii="黑体" w:hAnsi="黑体" w:eastAsia="黑体"/>
                          <w:sz w:val="24"/>
                          <w:lang w:eastAsia="zh-CN"/>
                        </w:rPr>
                        <w:t>务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t>办公室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二楼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5850</wp:posOffset>
                </wp:positionH>
                <wp:positionV relativeFrom="paragraph">
                  <wp:posOffset>89535</wp:posOffset>
                </wp:positionV>
                <wp:extent cx="2057400" cy="29718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临时医疗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7.0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临时医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ID="艺术字 785" fillcolor="black" stroked="t" o:allowincell="f" style="position:absolute;margin-left:521.35pt;margin-top:3.8pt;width:26.65pt;height:26.45pt;mso-wrap-style:none;v-text-anchor:middle;rotation:73" type="_x0000_t172">
            <v:path textpathok="t"/>
            <v:textpath on="t" fitshape="t" string="07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792" fillcolor="black" stroked="t" o:allowincell="f" style="position:absolute;margin-left:552.1pt;margin-top:14.3pt;width:26.65pt;height:26.45pt;mso-wrap-style:none;v-text-anchor:middle;rotation:73" type="_x0000_t172">
            <v:path textpathok="t"/>
            <v:textpath on="t" fitshape="t" string="17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451350" cy="635"/>
                <wp:effectExtent l="6350" t="6985" r="6985" b="5080"/>
                <wp:wrapNone/>
                <wp:docPr id="49" name="任意多边形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0" h="1">
                              <a:moveTo>
                                <a:pt x="0" y="0"/>
                              </a:moveTo>
                              <a:lnTo>
                                <a:pt x="70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9" coordsize="7010,1" path="m0,0l7010,0e" stroked="t" o:allowincell="f" style="position:absolute;margin-left:171pt;margin-top:0pt;width:350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0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ID="直线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直线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396240"/>
                <wp:effectExtent l="5080" t="5080" r="5080" b="5080"/>
                <wp:wrapNone/>
                <wp:docPr id="52" name="矩形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5" fillcolor="#eaeaea" stroked="t" o:allowincell="f" style="position:absolute;margin-left:261pt;margin-top:0pt;width:152.95pt;height:31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396240"/>
                <wp:effectExtent l="10795" t="5080" r="10160" b="5080"/>
                <wp:wrapNone/>
                <wp:docPr id="53" name="组合 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96360"/>
                          <a:chOff x="0" y="0"/>
                          <a:chExt cx="1943280" cy="396360"/>
                        </a:xfrm>
                      </wpg:grpSpPr>
                      <wps:wsp>
                        <wps:cNvSpPr/>
                        <wps:spPr>
                          <a:xfrm rot="10800000">
                            <a:off x="0" y="99000"/>
                            <a:ext cx="1943280" cy="297360"/>
                          </a:xfrm>
                          <a:custGeom>
                            <a:avLst/>
                            <a:gdLst>
                              <a:gd name="textAreaLeft" fmla="*/ 162360 w 1101600"/>
                              <a:gd name="textAreaRight" fmla="*/ 939240 w 1101600"/>
                              <a:gd name="textAreaTop" fmla="*/ 24840 h 168480"/>
                              <a:gd name="textAreaBottom" fmla="*/ 1436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010" y="21600"/>
                                </a:lnTo>
                                <a:lnTo>
                                  <a:pt x="259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86080" cy="99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9" style="position:absolute;margin-left:260.95pt;margin-top:0pt;width:153pt;height:31.15pt" coordorigin="5219,0" coordsize="3060,623">
                <v:shape id="shape_0" ID="自选图形 583" fillcolor="silver" stroked="t" o:allowincell="f" style="position:absolute;left:5220;top:156;width:3059;height:467;mso-wrap-style:none;v-text-anchor:middle;rotation:180" type="_x0000_t8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ID="矩形 584" fillcolor="#eaeaea" stroked="t" o:allowincell="f" style="position:absolute;left:5580;top:0;width:2339;height:15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54" name="自选图形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962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564" fillcolor="#757575" stroked="t" o:allowincell="f" style="position:absolute;margin-left:252pt;margin-top:0pt;width:17.95pt;height:31.15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55" name="自选图形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7" fillcolor="#757575" stroked="t" o:allowincell="f" style="position:absolute;margin-left:405pt;margin-top:0pt;width:17.95pt;height:31.15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ID="艺术字 799" fillcolor="black" stroked="t" o:allowincell="f" style="position:absolute;margin-left:578.6pt;margin-top:1.95pt;width:26.65pt;height:26.45pt;mso-wrap-style:none;v-text-anchor:middle;rotation:73" type="_x0000_t172">
            <v:path textpathok="t"/>
            <v:textpath on="t" fitshape="t" string="21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805" fillcolor="black" stroked="t" o:allowincell="f" style="position:absolute;margin-left:606.85pt;margin-top:8.45pt;width:26.65pt;height:26.45pt;mso-wrap-style:none;v-text-anchor:middle;rotation:73" type="_x0000_t172">
            <v:path textpathok="t"/>
            <v:textpath on="t" fitshape="t" string="27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813" fillcolor="black" stroked="t" o:allowincell="f" style="position:absolute;margin-left:633.85pt;margin-top:12.2pt;width:26.65pt;height:26.45pt;mso-wrap-style:none;v-text-anchor:middle;rotation:73" type="_x0000_t172">
            <v:path textpathok="t"/>
            <v:textpath on="t" fitshape="t" string="35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一楼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一楼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ID="艺术字 784" fillcolor="black" stroked="t" o:allowincell="f" style="position:absolute;margin-left:520.6pt;margin-top:4.85pt;width:26.65pt;height:26.45pt;mso-wrap-style:none;v-text-anchor:middle;rotation:73" type="_x0000_t172">
            <v:path textpathok="t"/>
            <v:textpath on="t" fitshape="t" string="06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786" fillcolor="black" stroked="t" o:allowincell="f" style="position:absolute;margin-left:548.35pt;margin-top:1.1pt;width:26.65pt;height:26.45pt;mso-wrap-style:none;v-text-anchor:middle;rotation:73" type="_x0000_t172">
            <v:path textpathok="t"/>
            <v:textpath on="t" fitshape="t" string="08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793" fillcolor="black" stroked="t" o:allowincell="f" style="position:absolute;margin-left:577.3pt;margin-top:6.95pt;width:25.15pt;height:27.1pt;mso-wrap-style:none;v-text-anchor:middle;rotation:73" type="_x0000_t172">
            <v:path textpathok="t"/>
            <v:textpath on="t" fitshape="t" string="16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800" fillcolor="black" stroked="t" o:allowincell="f" style="position:absolute;margin-left:603.85pt;margin-top:13.1pt;width:26.65pt;height:26.45pt;mso-wrap-style:none;v-text-anchor:middle;rotation:73" type="_x0000_t172">
            <v:path textpathok="t"/>
            <v:textpath on="t" fitshape="t" string="22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115300" cy="2080260"/>
                <wp:effectExtent l="11430" t="5715" r="12065" b="5080"/>
                <wp:wrapNone/>
                <wp:docPr id="65" name="自选图形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5480" cy="2080440"/>
                        </a:xfrm>
                        <a:custGeom>
                          <a:avLst/>
                          <a:gdLst>
                            <a:gd name="textAreaLeft" fmla="*/ 984600 w 4600800"/>
                            <a:gd name="textAreaRight" fmla="*/ 3616200 w 4600800"/>
                            <a:gd name="textAreaTop" fmla="*/ 252360 h 1179360"/>
                            <a:gd name="textAreaBottom" fmla="*/ 92700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29" y="21600"/>
                              </a:lnTo>
                              <a:lnTo>
                                <a:pt x="517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6" fillcolor="silver" stroked="t" o:allowincell="f" style="position:absolute;margin-left:27pt;margin-top:7.8pt;width:638.95pt;height:163.75pt;flip:y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ID="艺术字 783" fillcolor="black" stroked="t" o:allowincell="f" style="position:absolute;margin-left:549.1pt;margin-top:15.5pt;width:26.65pt;height:26.45pt;mso-wrap-style:none;v-text-anchor:middle;rotation:73" type="_x0000_t172">
            <v:path textpathok="t"/>
            <v:textpath on="t" fitshape="t" string="05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787" fillcolor="black" stroked="t" o:allowincell="f" style="position:absolute;margin-left:576.1pt;margin-top:14.75pt;width:26.65pt;height:26.45pt;mso-wrap-style:none;v-text-anchor:middle;rotation:73" type="_x0000_t172">
            <v:path textpathok="t"/>
            <v:textpath on="t" fitshape="t" string="09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804" fillcolor="black" stroked="t" o:allowincell="f" style="position:absolute;margin-left:634.6pt;margin-top:5.75pt;width:26.65pt;height:26.45pt;mso-wrap-style:none;v-text-anchor:middle;rotation:73" type="_x0000_t172">
            <v:path textpathok="t"/>
            <v:textpath on="t" fitshape="t" string="26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814" fillcolor="black" stroked="t" o:allowincell="f" style="position:absolute;margin-left:656.35pt;margin-top:8pt;width:26.65pt;height:26.45pt;mso-wrap-style:none;v-text-anchor:middle;rotation:73" type="_x0000_t172">
            <v:path textpathok="t"/>
            <v:textpath on="t" fitshape="t" string="36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571500" cy="1882140"/>
                <wp:effectExtent l="5080" t="5080" r="5080" b="5080"/>
                <wp:wrapNone/>
                <wp:docPr id="70" name="矩形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7" fillcolor="white" stroked="t" o:allowincell="f" style="position:absolute;margin-left:-36pt;margin-top:7.8pt;width:44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1" name="直线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8.95pt,7.8pt" ID="直线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571500" cy="1882140"/>
                <wp:effectExtent l="5080" t="5080" r="5080" b="5080"/>
                <wp:wrapNone/>
                <wp:docPr id="72" name="矩形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9" fillcolor="white" stroked="t" o:allowincell="f" style="position:absolute;margin-left:684pt;margin-top:7.8pt;width:44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ID="艺术字 794" fillcolor="black" stroked="t" o:allowincell="f" style="position:absolute;margin-left:603.85pt;margin-top:5.9pt;width:26.65pt;height:26.45pt;mso-wrap-style:none;v-text-anchor:middle;rotation:73" type="_x0000_t172">
            <v:path textpathok="t"/>
            <v:textpath on="t" fitshape="t" string="15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801" fillcolor="black" stroked="t" o:allowincell="f" style="position:absolute;margin-left:628.6pt;margin-top:8.9pt;width:26.65pt;height:26.45pt;mso-wrap-style:none;v-text-anchor:middle;rotation:73" type="_x0000_t172">
            <v:path textpathok="t"/>
            <v:textpath on="t" fitshape="t" string="23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671" fillcolor="black" stroked="t" o:allowincell="f" style="position:absolute;margin-left:576.85pt;margin-top:13.55pt;width:26.65pt;height:26.45pt;mso-wrap-style:none;v-text-anchor:middle;rotation:73" type="_x0000_t172">
            <v:path textpathok="t"/>
            <v:textpath on="t" fitshape="t" string="04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788" fillcolor="black" stroked="t" o:allowincell="f" style="position:absolute;margin-left:607.85pt;margin-top:14.25pt;width:21.05pt;height:25.85pt;mso-wrap-style:none;v-text-anchor:middle;rotation:73" type="_x0000_t172">
            <v:path textpathok="t"/>
            <v:textpath on="t" fitshape="t" string="10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803" fillcolor="black" stroked="t" o:allowincell="f" style="position:absolute;margin-left:660.1pt;margin-top:0.8pt;width:26.65pt;height:26.45pt;mso-wrap-style:none;v-text-anchor:middle;rotation:73" type="_x0000_t172">
            <v:path textpathok="t"/>
            <v:textpath on="t" fitshape="t" string="25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140"/>
        <w:ind w:firstLine="105"/>
        <w:rPr>
          <w:rFonts w:ascii="黑体" w:hAnsi="黑体" w:eastAsia="黑体"/>
          <w:sz w:val="15"/>
          <w:szCs w:val="15"/>
          <w:lang w:val="en-US" w:eastAsia="en-US"/>
        </w:rPr>
      </w:pPr>
      <w:r>
        <w:rPr>
          <w:rFonts w:eastAsia="黑体" w:ascii="黑体" w:hAnsi="黑体"/>
          <w:sz w:val="15"/>
          <w:szCs w:val="15"/>
          <w:lang w:val="en-US" w:eastAsia="en-US"/>
        </w:rPr>
        <w:pict>
          <v:shape id="shape_0" ID="艺术字 795" fillcolor="black" stroked="t" o:allowincell="f" style="position:absolute;margin-left:629.35pt;margin-top:2.45pt;width:26.65pt;height:26.45pt;mso-wrap-style:none;v-text-anchor:middle;rotation:73" type="_x0000_t172">
            <v:path textpathok="t"/>
            <v:textpath on="t" fitshape="t" string="14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802" fillcolor="black" stroked="t" o:allowincell="f" style="position:absolute;margin-left:656.35pt;margin-top:6.95pt;width:26.65pt;height:26.45pt;mso-wrap-style:none;v-text-anchor:middle;rotation:73" type="_x0000_t172">
            <v:path textpathok="t"/>
            <v:textpath on="t" fitshape="t" string="24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118872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  <w:t>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  <w:t>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 w:cs="隶书;微软雅黑" w:ascii="隶书;微软雅黑" w:hAnsi="隶书;微软雅黑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  <w:t>博</w:t>
                      </w:r>
                    </w:p>
                    <w:p>
                      <w:pPr>
                        <w:pStyle w:val="Normal"/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  <w:t>雅</w:t>
                      </w:r>
                    </w:p>
                    <w:p>
                      <w:pPr>
                        <w:pStyle w:val="Normal"/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  <w:t>楼</w:t>
                      </w:r>
                    </w:p>
                    <w:p>
                      <w:pPr>
                        <w:pStyle w:val="Normal"/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隶书;微软雅黑" w:ascii="隶书;微软雅黑" w:hAnsi="隶书;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隶书;微软雅黑" w:cs="隶书;微软雅黑" w:ascii="隶书;微软雅黑" w:hAnsi="隶书;微软雅黑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342900" cy="118872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  <w:t>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 w:cs="隶书;微软雅黑" w:ascii="隶书;微软雅黑" w:hAnsi="隶书;微软雅黑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6pt;mso-wrap-distance-left:9.05pt;mso-wrap-distance-right:9.05pt;mso-wrap-distance-top:0pt;mso-wrap-distance-bottom:0pt;margin-top:0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  <w:t>博</w:t>
                      </w:r>
                    </w:p>
                    <w:p>
                      <w:pPr>
                        <w:pStyle w:val="Normal"/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  <w:t>文</w:t>
                      </w:r>
                    </w:p>
                    <w:p>
                      <w:pPr>
                        <w:pStyle w:val="Normal"/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  <w:t>楼</w:t>
                      </w:r>
                    </w:p>
                    <w:p>
                      <w:pPr>
                        <w:pStyle w:val="Normal"/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隶书;微软雅黑" w:ascii="隶书;微软雅黑" w:hAnsi="隶书;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隶书;微软雅黑" w:cs="隶书;微软雅黑" w:ascii="隶书;微软雅黑" w:hAnsi="隶书;微软雅黑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隶书;微软雅黑" w:hAnsi="隶书;微软雅黑" w:eastAsia="隶书;微软雅黑"/>
                          <w:sz w:val="36"/>
                          <w:szCs w:val="36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p>
      <w:pPr>
        <w:pStyle w:val="Normal"/>
        <w:rPr/>
      </w:pPr>
      <w:r>
        <w:rPr/>
        <w:pict>
          <v:shape id="shape_0" ID="艺术字 782" fillcolor="black" stroked="t" o:allowincell="f" style="position:absolute;margin-left:606.75pt;margin-top:3.75pt;width:20.6pt;height:26.95pt;mso-wrap-style:none;v-text-anchor:middle;rotation:85" type="_x0000_t172">
            <v:path textpathok="t"/>
            <v:textpath on="t" fitshape="t" string="03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789" fillcolor="black" stroked="t" o:allowincell="f" style="position:absolute;margin-left:634.85pt;margin-top:6.8pt;width:21.05pt;height:25.85pt;mso-wrap-style:none;v-text-anchor:middle;rotation:73" type="_x0000_t172">
            <v:path textpathok="t"/>
            <v:textpath on="t" fitshape="t" string="11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796" fillcolor="black" stroked="t" o:allowincell="f" style="position:absolute;margin-left:657.85pt;margin-top:7.6pt;width:26.65pt;height:26.45pt;mso-wrap-style:none;v-text-anchor:middle;rotation:73" type="_x0000_t172">
            <v:path textpathok="t"/>
            <v:textpath on="t" fitshape="t" string="13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664" fillcolor="black" stroked="t" o:allowincell="f" style="position:absolute;margin-left:632pt;margin-top:15.8pt;width:25.55pt;height:28.15pt;mso-wrap-style:none;v-text-anchor:middle;rotation:74" type="_x0000_t172">
            <v:path textpathok="t"/>
            <v:textpath on="t" fitshape="t" string="02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ID="艺术字 790" fillcolor="black" stroked="t" o:allowincell="f" style="position:absolute;margin-left:660.05pt;margin-top:2.15pt;width:21.95pt;height:26.3pt;mso-wrap-style:none;v-text-anchor:middle;rotation:73" type="_x0000_t172">
            <v:path textpathok="t"/>
            <v:textpath on="t" fitshape="t" string="12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ID="艺术字 781" fillcolor="black" stroked="t" o:allowincell="f" style="position:absolute;margin-left:661.25pt;margin-top:11.45pt;width:20.1pt;height:26.5pt;mso-wrap-style:none;v-text-anchor:middle;rotation:71" type="_x0000_t172">
            <v:path textpathok="t"/>
            <v:textpath on="t" fitshape="t" string="01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7:00Z</dcterms:created>
  <dc:creator>微软用户</dc:creator>
  <dc:description/>
  <dc:language>en-US</dc:language>
  <cp:lastModifiedBy>不死鸟_</cp:lastModifiedBy>
  <cp:lastPrinted>2015-06-05T10:36:00Z</cp:lastPrinted>
  <dcterms:modified xsi:type="dcterms:W3CDTF">2019-11-05T01:39:52Z</dcterms:modified>
  <cp:revision>28</cp:revision>
  <dc:subject/>
  <dc:title>惠阳中山中学高中部教学大楼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